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412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21690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2040" cy="81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CanSat</w:t>
      </w:r>
      <w:r>
        <w:rPr>
          <w:b/>
        </w:rPr>
        <w:t xml:space="preserve"> в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ый образовательны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подается на бланке образовательного учреждени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сим допустить к участию в отборочной  сессии Первого Российского чемпионата </w:t>
      </w:r>
      <w:r>
        <w:rPr>
          <w:b/>
          <w:lang w:val="en-US"/>
        </w:rPr>
        <w:t>CanSat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у (команды) указать количество команд (не более 3-х)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29"/>
        <w:gridCol w:w="2203"/>
        <w:gridCol w:w="2955"/>
        <w:gridCol w:w="2714"/>
        <w:gridCol w:w="98"/>
        <w:gridCol w:w="2520"/>
        <w:gridCol w:w="8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разовательного учрежд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, контактный телефон (факс),  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научного руководителя проект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; кандидатская степень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 (факс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роекта (школьники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О  капитана  команды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                                          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-во закупаемых конструктор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Sat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образовательного учреждения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печать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2:00Z</dcterms:created>
  <dc:creator>UserXP</dc:creator>
  <dc:description/>
  <dc:language>en-US</dc:language>
  <cp:lastModifiedBy>Victor</cp:lastModifiedBy>
  <dcterms:modified xsi:type="dcterms:W3CDTF">2011-09-01T13:02:00Z</dcterms:modified>
  <cp:revision>2</cp:revision>
  <dc:subject/>
  <dc:title/>
</cp:coreProperties>
</file>