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симова Ирина Евгеньевна,</w:t>
      </w:r>
    </w:p>
    <w:p>
      <w:pPr>
        <w:pStyle w:val="Normal"/>
        <w:ind w:firstLine="567"/>
        <w:jc w:val="both"/>
        <w:rPr/>
      </w:pPr>
      <w:r>
        <w:rPr/>
        <w:t>Ульяновский государственный университет, группа ФМ-О-10/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д холмом всходило яркое солнце. Его лучами освещались мельчайшие пылинки, летающие в воздухе. Теплый ветер обдувал груды металла, часто встречающиеся на огромной территории. Пахло железом и чем-то терпким, неприятным носу. Так пахла кровь. Уже слегка остывшая и запекающаяся на выжженной траве. Кровь сотен бойцов, безвольных и неуспевших осознать собственную жизнь, как и смерть.</w:t>
      </w:r>
    </w:p>
    <w:p>
      <w:pPr>
        <w:pStyle w:val="Normal"/>
        <w:ind w:firstLine="567"/>
        <w:jc w:val="both"/>
        <w:rPr/>
      </w:pPr>
      <w:r>
        <w:rPr/>
        <w:t>Ещё совсем недавно все было иначе. Время, где существовало общение людей, жизнь, счастье. Огромные мегаполисы, небоскребы, магазины, предлагающие различного рода товары. Люди просыпались и спешили на работу, отдыхали в свободное время и старались вернуться к ужину… к своей семье. Человек умел управлять своими желаниями, мыслями, планировал будущее, стараясь как-то изменить мир. У кого-то получалось это сделать в хорошую сторону, у кого-то в плохую. Но было движение, так текла жизнь.</w:t>
      </w:r>
    </w:p>
    <w:p>
      <w:pPr>
        <w:pStyle w:val="Normal"/>
        <w:ind w:firstLine="567"/>
        <w:jc w:val="both"/>
        <w:rPr/>
      </w:pPr>
      <w:r>
        <w:rPr/>
        <w:t>Как-то  в средствах массовой информации появилась новость о новой разработке ученых. Им удалось создать удивительные микрочипы, которые вживлялись в мозг животных или насекомых, способные с помощью компьютерной программы управлять этими живыми организмами. Данная разработка открывала новые возможности. Насекомых с микрочипами можно было использовать при различных природных катастрофах, вследствие которых люди оказались в опасных для жизни ситуациях. Например, при обрушении здания, в завале которого настигнут человек. Крошечные размеры животного помогали проникнуть в любые труднодоступные места.</w:t>
      </w:r>
    </w:p>
    <w:p>
      <w:pPr>
        <w:pStyle w:val="Normal"/>
        <w:ind w:firstLine="567"/>
        <w:jc w:val="both"/>
        <w:rPr/>
      </w:pPr>
      <w:r>
        <w:rPr/>
        <w:t>Несколько лет достижение такого рода использовалось именно в этой сфере. Поняв эффективность разработки, ее стали применять в военном деле. Это, несомненно, давало хорошие результаты. В один из годов разгорелся скандал между правительствами нескольких стран. Долгая политическая борьба переросла в столкновение армий. Они терпели огромные убытки, не хватало рядов служащих, но обе стороны не собирались заканчивать войну примирением. Нужна была победа и ничего, кроме нее.</w:t>
      </w:r>
    </w:p>
    <w:p>
      <w:pPr>
        <w:pStyle w:val="Normal"/>
        <w:ind w:firstLine="567"/>
        <w:jc w:val="both"/>
        <w:rPr/>
      </w:pPr>
      <w:r>
        <w:rPr/>
        <w:t xml:space="preserve">В сражениях погибали сотни, а потом и тысячи солдат. На фронт призывалось мирное население. Женщины теряли сыновей, мужей, братьев. И каждый день по главному государственному каналу, некогда казавшийся ласковым, женский голос жёстко и хладнокровно озвучивал число погибших и обещал, что страна несомненно победит в этой войне и случится это очень скоро. А тем временем на фронт отправлялись поезда. Почти в каждый дом постучалась ужасная весть. Весть о том, что необходимо защитить свою страну. И мужчины отправлялись, обещая звонить любимым и родным, но уже через короткое время связь с ними обрывалась. Границы территории, охваченной войной, стремительно росли, поглощая мирные земли. Народ стал просить закончить войну миром, проводились различные митинги и шествия. Дошло до крупных беспорядков перед домом правительства. Население негодовало. Мужчины, оставшиеся в городах, отказывались погибать и не отправлялись на сражения. Нужно было срочно принимать меры. Правящая верхушка, не найдя другого выхода, решила использовать недавнюю разработку ученых. Ту самую, что позволяла управлять насекомыми и мелкими животными. Была выпущена огромная серия микрочипов. Вот только теперь они позволяли давать команды человеку. </w:t>
      </w:r>
    </w:p>
    <w:p>
      <w:pPr>
        <w:pStyle w:val="Normal"/>
        <w:ind w:firstLine="567"/>
        <w:jc w:val="both"/>
        <w:rPr/>
      </w:pPr>
      <w:r>
        <w:rPr/>
        <w:t>Спустя несколько лет весь мир был охвачен войной. Разрушенные здания, дороги, разбитые снарядами, отсутствие света во многих городах, пустынные улицы. Люди прятались в бетонных стенах. Жили в подвалах и питались чем попало. Да их уже и сложно было людьми назвать. Роботы. Безчувственные роботы, не испытывающие холода, жары, усталости, боли, они лишь поддерживали работу организма, чтобы не погибнуть. Механические сбои в микрочипах сделали из человека биологическое существо, исполняющее поставленную задачу. Задачу разрушать, уничтожать и ничего больше.</w:t>
      </w:r>
    </w:p>
    <w:p>
      <w:pPr>
        <w:pStyle w:val="Normal"/>
        <w:ind w:firstLine="567"/>
        <w:jc w:val="both"/>
        <w:rPr/>
      </w:pPr>
      <w:r>
        <w:rPr/>
        <w:t>Над холмом всходило яркое солнце. Его лучами освещались мельчайшие пылинки, летающие в воздухе. Теплый ветер обдувал груды металла, часто встречающиеся на огромной территории. Пахло железом и чем-то терпким, неприятным носу. Так пахла кровь. Уже слегка остывшая и запекающаяся на выжженной траве. Кровь сотен бойцов… безвольных и неуспевших осознать собственную жизнь, как и смерть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21:00Z</dcterms:created>
  <dc:creator/>
  <dc:description/>
  <cp:keywords/>
  <dc:language>en-US</dc:language>
  <cp:lastModifiedBy>Вадим</cp:lastModifiedBy>
  <dcterms:modified xsi:type="dcterms:W3CDTF">2012-05-31T19:26:00Z</dcterms:modified>
  <cp:revision>14</cp:revision>
  <dc:subject/>
  <dc:title/>
</cp:coreProperties>
</file>