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rPr>
      </w:pPr>
      <w:r>
        <w:rPr>
          <w:b/>
          <w:sz w:val="28"/>
          <w:szCs w:val="28"/>
        </w:rPr>
        <w:t>Адрианов Тимофей Николаевич,</w:t>
      </w:r>
    </w:p>
    <w:p>
      <w:pPr>
        <w:pStyle w:val="Normal"/>
        <w:ind w:firstLine="540"/>
        <w:rPr/>
      </w:pPr>
      <w:r>
        <w:rPr/>
        <w:t>ученик 10 А класса, ГБОУ физматшкола 2007, г. Москва</w:t>
      </w:r>
    </w:p>
    <w:p>
      <w:pPr>
        <w:pStyle w:val="Normal"/>
        <w:ind w:firstLine="540"/>
        <w:rPr/>
      </w:pPr>
      <w:r>
        <w:rPr/>
      </w:r>
    </w:p>
    <w:p>
      <w:pPr>
        <w:pStyle w:val="Normal"/>
        <w:ind w:firstLine="540"/>
        <w:rPr>
          <w:i/>
          <w:i/>
        </w:rPr>
      </w:pPr>
      <w:r>
        <w:rPr>
          <w:i/>
        </w:rPr>
        <w:t>Произведение имеет цель показать одну из главных проблем людей и её последствия.</w:t>
        <w:br/>
        <w:t>Два главных героя: инженер по имени Аркн и офицер охраны Ная. Они сталкиваются с угрозой гибели всего мира, но решают не предупреждать человечество об опасности. Аркн не хочет терять возможность технического прогресса, Ная - связи с братом, служащим на другом конце вселенной. Они ставят свои желания превыше безопасности остальных и дорого платят за это при возвращении В солнечную систему.</w:t>
      </w:r>
    </w:p>
    <w:p>
      <w:pPr>
        <w:pStyle w:val="Normal"/>
        <w:ind w:firstLine="540"/>
        <w:rPr>
          <w:i/>
          <w:i/>
        </w:rPr>
      </w:pPr>
      <w:r>
        <w:rPr>
          <w:i/>
        </w:rPr>
      </w:r>
    </w:p>
    <w:p>
      <w:pPr>
        <w:pStyle w:val="Normal"/>
        <w:ind w:firstLine="540"/>
        <w:rPr/>
      </w:pPr>
      <w:r>
        <w:rPr/>
      </w:r>
    </w:p>
    <w:p>
      <w:pPr>
        <w:pStyle w:val="Normal"/>
        <w:ind w:firstLine="540"/>
        <w:rPr/>
      </w:pPr>
      <w:r>
        <w:rPr/>
        <w:t>Двигатели взревели, и громадный корабль стартовал с орбиты Земли. Реактивные струи поднимали его все выше над плоскостью Солнечной системы. Затем на несколько мгновений двигатели замолчали, все пассажиры уже, было, обрадовались наступившей тишине. Все кроме Наи.</w:t>
      </w:r>
    </w:p>
    <w:p>
      <w:pPr>
        <w:pStyle w:val="Normal"/>
        <w:ind w:firstLine="540"/>
        <w:rPr/>
      </w:pPr>
      <w:r>
        <w:rPr/>
        <w:t>Ная уже слишком долго служила на орбитальной станции и знала, что первое затишье означает лишь смену направления движения. Она поудобнее расположилась в противоперегрузочном ложе, и тут же двигатели взвыли вновь.</w:t>
      </w:r>
    </w:p>
    <w:p>
      <w:pPr>
        <w:pStyle w:val="Normal"/>
        <w:ind w:firstLine="540"/>
        <w:rPr/>
      </w:pPr>
      <w:r>
        <w:rPr/>
        <w:t>Спустя полчаса корабль нырнул в яркую воронку, возникшую посреди космоса. Теперь он покинул привычную вселенную и летел в другом мире. Здесь действовали другие законы физики, и не будь корабль защищен куском нашей Вселенной, его судьба была бы печальна. Тут было другое пространство и время, но каждой точке этой реальности соответствовала какая-то точка нашей вселенной. И для каждой точки время шло иначе, чем у нас. Иногда стоило хоть на мгновенье опоздать или поспешить с возвращением в наш мир, и путешественники могли оказаться там в любое время, даже на тысячелетия раньше или позже нужного...</w:t>
      </w:r>
    </w:p>
    <w:p>
      <w:pPr>
        <w:pStyle w:val="Normal"/>
        <w:ind w:firstLine="540"/>
        <w:rPr/>
      </w:pPr>
      <w:r>
        <w:rPr/>
        <w:t>Ная рассматривала в иллюминатор этот странный мир. Она была девушкой с идеальной внешностью, и у нее почти не было недостатков, единственным, что могло смущать окружающих, была её немота. Разглядывая разноцветные потоки чужой вселенной, она вспоминала своего брата. Он уже три года служил на фронте, на другом конце родной вселенной. Целью всей этой войны было возвращение некогда отколовшихся от Земной империи человеческих миров.</w:t>
      </w:r>
    </w:p>
    <w:p>
      <w:pPr>
        <w:pStyle w:val="Normal"/>
        <w:ind w:firstLine="540"/>
        <w:rPr/>
      </w:pPr>
      <w:r>
        <w:rPr/>
        <w:t>- Мисс, не стоит туда смотреть. От этого вида можно сойти с ума, - произнес механическим голосом кто-то за спиной Наи.</w:t>
      </w:r>
    </w:p>
    <w:p>
      <w:pPr>
        <w:pStyle w:val="Normal"/>
        <w:ind w:firstLine="540"/>
        <w:rPr/>
      </w:pPr>
      <w:r>
        <w:rPr/>
        <w:t>Ная обернулась, перед ней стояло существо, сотканное из проводов и металла, лишь кое-где проглядывала дряблая человеческая плоть.</w:t>
      </w:r>
    </w:p>
    <w:p>
      <w:pPr>
        <w:pStyle w:val="Normal"/>
        <w:ind w:firstLine="540"/>
        <w:rPr/>
      </w:pPr>
      <w:r>
        <w:rPr/>
        <w:t>- Вы, наверное, хотите знать кто я? Нет, я не киборг, я - человек, но это в прошлом. Теперь я инженер на фабриках Моря. А вы?</w:t>
      </w:r>
    </w:p>
    <w:p>
      <w:pPr>
        <w:pStyle w:val="Normal"/>
        <w:ind w:firstLine="540"/>
        <w:rPr/>
      </w:pPr>
      <w:r>
        <w:rPr/>
        <w:t>Ная показала на кобуру на поясе.</w:t>
      </w:r>
    </w:p>
    <w:p>
      <w:pPr>
        <w:pStyle w:val="Normal"/>
        <w:ind w:firstLine="540"/>
        <w:rPr/>
      </w:pPr>
      <w:r>
        <w:rPr/>
        <w:t>- Ваша стройная фигура и светлые волосы как-то не сильно подходят офицеру орбитальной охраны...</w:t>
      </w:r>
    </w:p>
    <w:p>
      <w:pPr>
        <w:pStyle w:val="Normal"/>
        <w:ind w:firstLine="540"/>
        <w:rPr/>
      </w:pPr>
      <w:r>
        <w:rPr/>
        <w:t>В руке у Наи быстро возник нож.</w:t>
      </w:r>
    </w:p>
    <w:p>
      <w:pPr>
        <w:pStyle w:val="Normal"/>
        <w:ind w:firstLine="540"/>
        <w:rPr/>
      </w:pPr>
      <w:r>
        <w:rPr/>
        <w:t>- Ладно, я шучу! Меня зовут Аркн, - вытянув одну из немногих человеческих частей, произнес механик.</w:t>
      </w:r>
    </w:p>
    <w:p>
      <w:pPr>
        <w:pStyle w:val="Normal"/>
        <w:ind w:firstLine="540"/>
        <w:rPr/>
      </w:pPr>
      <w:r>
        <w:rPr/>
        <w:t>Ная пожала его руку и показала свой боевой жетон.</w:t>
      </w:r>
    </w:p>
    <w:p>
      <w:pPr>
        <w:pStyle w:val="Normal"/>
        <w:ind w:firstLine="540"/>
        <w:rPr/>
      </w:pPr>
      <w:r>
        <w:rPr/>
        <w:t>- Очень приятно, мисс Ная. Правда, вам лучше вернуться в пассажирский отсек. Через пять минут мы возвращаемся в наш мир.</w:t>
      </w:r>
    </w:p>
    <w:p>
      <w:pPr>
        <w:pStyle w:val="Normal"/>
        <w:ind w:firstLine="540"/>
        <w:rPr/>
      </w:pPr>
      <w:r>
        <w:rPr/>
        <w:t>Спустя несколько дней на поверхности одной из планет экспедиционный отряд, в состав которого входили и Аркн, и Ная, нашел древний вход в подземелье. Аркн, как обычно незамолкавший, рассказывал о полетах в прошлом, когда полет к Марсу занимал два года, а теперь, после создания технологии переходов между мирами, такой полет занимал максимум час.</w:t>
      </w:r>
    </w:p>
    <w:p>
      <w:pPr>
        <w:pStyle w:val="Normal"/>
        <w:ind w:firstLine="540"/>
        <w:rPr/>
      </w:pPr>
      <w:r>
        <w:rPr/>
        <w:t>Внезапно один из исследователей провалился под землю. Оставив у входа веревочную лестницу, все спустились к провалившемуся. Они оказались в большой зале. Вдоль стен стояли множественные шкафы с древними манускриптами. Некоторые манускрипты датировались: "400 год от основания города **ма", в них упоминалась технологии куда более совершенные, чем все, что использовали современники Аркн и Наи. Аркн забрал все бумаги, которые лежали на стеллажах, а один из  путешественников начал читать потертую книжку, до этого лежавшую в углу комнаты.</w:t>
      </w:r>
    </w:p>
    <w:p>
      <w:pPr>
        <w:pStyle w:val="Normal"/>
        <w:ind w:firstLine="540"/>
        <w:rPr/>
      </w:pPr>
      <w:r>
        <w:rPr/>
        <w:t>- Стой, инженер, ты не посмеешь использовать полученные знания!- неожиданно воскликнул он.</w:t>
      </w:r>
    </w:p>
    <w:p>
      <w:pPr>
        <w:pStyle w:val="Normal"/>
        <w:ind w:firstLine="540"/>
        <w:rPr/>
      </w:pPr>
      <w:r>
        <w:rPr/>
        <w:t>- Это еще почему?</w:t>
      </w:r>
    </w:p>
    <w:p>
      <w:pPr>
        <w:pStyle w:val="Normal"/>
        <w:ind w:firstLine="540"/>
        <w:rPr/>
      </w:pPr>
      <w:r>
        <w:rPr/>
        <w:t>- Использование нашей технологии перелетов и всего, что мы нашли здесь, несет угрозу этому миру!</w:t>
      </w:r>
    </w:p>
    <w:p>
      <w:pPr>
        <w:pStyle w:val="Normal"/>
        <w:ind w:firstLine="540"/>
        <w:rPr/>
      </w:pPr>
      <w:r>
        <w:rPr/>
        <w:t>- Ушло свыше двадцати тысяч лет, на восстановление прежнего технического прогресса. И ты предлагаешь... предлагаешь, все это... все это по... похоронить? Я не позволю!</w:t>
      </w:r>
    </w:p>
    <w:p>
      <w:pPr>
        <w:pStyle w:val="Normal"/>
        <w:ind w:firstLine="540"/>
        <w:rPr/>
      </w:pPr>
      <w:r>
        <w:rPr/>
        <w:t>- Прости, но, боюсь, у тебя ничего не выйдет! - воскликнули все исследователи, хватаясь за свои инструменты.</w:t>
      </w:r>
    </w:p>
    <w:p>
      <w:pPr>
        <w:pStyle w:val="Normal"/>
        <w:ind w:firstLine="540"/>
        <w:rPr/>
      </w:pPr>
      <w:r>
        <w:rPr/>
        <w:t>Ная плавно достала из кобуры свой пистолет с разрывными снарядами, выпускаемыми из дула при помощи электромагнитного импульса.</w:t>
      </w:r>
    </w:p>
    <w:p>
      <w:pPr>
        <w:pStyle w:val="Normal"/>
        <w:ind w:firstLine="540"/>
        <w:rPr/>
      </w:pPr>
      <w:r>
        <w:rPr/>
        <w:t>- Неужели, мисс Ная, и вы тоже считаете так же? - обреченно спросил Аркн.</w:t>
      </w:r>
    </w:p>
    <w:p>
      <w:pPr>
        <w:pStyle w:val="Normal"/>
        <w:ind w:firstLine="540"/>
        <w:rPr/>
      </w:pPr>
      <w:r>
        <w:rPr/>
        <w:t>Ная кивнула, вскинула пистолет и спустила курок.</w:t>
      </w:r>
    </w:p>
    <w:p>
      <w:pPr>
        <w:pStyle w:val="Normal"/>
        <w:ind w:firstLine="540"/>
        <w:rPr/>
      </w:pPr>
      <w:r>
        <w:rPr/>
        <w:t>Древний дневник, из которого была получена информация о новой угрозе, превратился в тлеющие клочки бумаги.</w:t>
      </w:r>
    </w:p>
    <w:p>
      <w:pPr>
        <w:pStyle w:val="Normal"/>
        <w:ind w:firstLine="540"/>
        <w:rPr/>
      </w:pPr>
      <w:r>
        <w:rPr/>
        <w:t>- Как?! Вы промахнулись, офицер?! - вздохнули все с удивлением.</w:t>
      </w:r>
    </w:p>
    <w:p>
      <w:pPr>
        <w:pStyle w:val="Normal"/>
        <w:ind w:firstLine="540"/>
        <w:rPr/>
      </w:pPr>
      <w:r>
        <w:rPr/>
        <w:t>Ная покачала головой, нажала маленькую кнопку на рукояти револьвера и снова спустила курок.</w:t>
      </w:r>
    </w:p>
    <w:p>
      <w:pPr>
        <w:pStyle w:val="Normal"/>
        <w:ind w:firstLine="540"/>
        <w:rPr/>
      </w:pPr>
      <w:r>
        <w:rPr/>
        <w:t>Минуту в зале стоял плотный дым, звон, еле слышный, но надоедливый, и чувствовался резкий запах смерти. Затем дым рассеялся, стены поглотили звук, но запах остался. Все исследователи, кроме нашедшего дневник, превратились в безжизненные куски мяса. Разорванные взрывами головы красовались на уже бесполезных шеях. Стены были измазаны кровью и чем-то странного оттенка, среднего между серым и розовым.</w:t>
      </w:r>
    </w:p>
    <w:p>
      <w:pPr>
        <w:pStyle w:val="Normal"/>
        <w:ind w:firstLine="540"/>
        <w:rPr/>
      </w:pPr>
      <w:r>
        <w:rPr/>
        <w:t>- Что ж я удачлив, - прошептал археолог. - А вот вы...</w:t>
      </w:r>
    </w:p>
    <w:p>
      <w:pPr>
        <w:pStyle w:val="Normal"/>
        <w:ind w:firstLine="540"/>
        <w:rPr/>
      </w:pPr>
      <w:r>
        <w:rPr/>
        <w:t>Старинный клинок взвился в воздух, устремленный к незащищенной голове Наи, он почти достиг цели, но в последнее мгновенье нож изменил свою траекторию и прилип к ноге Аркна.</w:t>
      </w:r>
    </w:p>
    <w:p>
      <w:pPr>
        <w:pStyle w:val="Normal"/>
        <w:ind w:firstLine="540"/>
        <w:rPr/>
      </w:pPr>
      <w:r>
        <w:rPr/>
        <w:t>- Не так удачлив, как хотелось бы...</w:t>
      </w:r>
    </w:p>
    <w:p>
      <w:pPr>
        <w:pStyle w:val="Normal"/>
        <w:ind w:firstLine="540"/>
        <w:rPr/>
      </w:pPr>
      <w:r>
        <w:rPr/>
        <w:t>Сказав это, инженер покончил с ученным - лазерный резак, предназначенный для толстых пластин космических крейсеров, моментально отсек голову "везунчику".</w:t>
      </w:r>
    </w:p>
    <w:p>
      <w:pPr>
        <w:pStyle w:val="Normal"/>
        <w:ind w:firstLine="540"/>
        <w:rPr/>
      </w:pPr>
      <w:r>
        <w:rPr/>
        <w:t>- Ная, я ничего не понял!</w:t>
      </w:r>
    </w:p>
    <w:p>
      <w:pPr>
        <w:pStyle w:val="Normal"/>
        <w:ind w:firstLine="540"/>
        <w:rPr/>
      </w:pPr>
      <w:r>
        <w:rPr/>
        <w:t>Она подошла к Аркну, оторвала от его ноги нож и нацарапала на плите слово, одно единственное слово: "брат".</w:t>
      </w:r>
    </w:p>
    <w:p>
      <w:pPr>
        <w:pStyle w:val="Normal"/>
        <w:ind w:firstLine="540"/>
        <w:rPr/>
      </w:pPr>
      <w:r>
        <w:rPr/>
        <w:t>- Вернемся на корабль, сообщим им, что в древней библиотеке на нас напали, мы не смогли спасти остальных, что эта планета населена враждебными существами, и ее надо уничтожить. А потом вернемся в солнечную систему и... Ну, в общем, я займусь Техническим прогрессом, а тебя... А тебя я попытаюсь воссоединить с братом, добившись его возвращения с фронта на около земную станцию.</w:t>
      </w:r>
    </w:p>
    <w:p>
      <w:pPr>
        <w:pStyle w:val="Normal"/>
        <w:ind w:firstLine="540"/>
        <w:rPr/>
      </w:pPr>
      <w:r>
        <w:rPr/>
        <w:t>На корабле было принято решение о полном уничтожении планеты. Спустя день на её месте возникло множество каменных обломков, позже ставших кольцом астероидов. А корабль возвращался через другую вселенную домой.</w:t>
      </w:r>
    </w:p>
    <w:p>
      <w:pPr>
        <w:pStyle w:val="Normal"/>
        <w:ind w:firstLine="540"/>
        <w:rPr/>
      </w:pPr>
      <w:r>
        <w:rPr/>
        <w:t>Но что-то изменилось в том мире, корабль окружали не привычные многоцветные, радужные потоки, а темные и мрачные вихри. В момент перехода между пространствами, защита корабля из осколка нашего мира рухнула и судно сгинуло. На месте успевшего вернуться куска корабля образовалось странное вещество, быстро улетевшее в глубь космоса. Правда, не все, что было на корабле, погибло, уцелела одна спасательная капсула, в которой предусмотрительно разместились Аркн и Ная. Эта капсула достигла Марса.</w:t>
      </w:r>
    </w:p>
    <w:p>
      <w:pPr>
        <w:pStyle w:val="Normal"/>
        <w:ind w:firstLine="540"/>
        <w:rPr/>
      </w:pPr>
      <w:r>
        <w:rPr/>
        <w:t>Когда капсула была найдена, в ней лежали два бездыханных, но еще живых тела. Но нашедшие только забрали рукописи из рук мужчины и ушли их изучать, оставив раненных на произвол судьб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4:00Z</dcterms:created>
  <dc:creator>user</dc:creator>
  <dc:description/>
  <cp:keywords/>
  <dc:language>en-US</dc:language>
  <cp:lastModifiedBy>Вадим</cp:lastModifiedBy>
  <dcterms:modified xsi:type="dcterms:W3CDTF">2012-05-31T19:49:00Z</dcterms:modified>
  <cp:revision>5</cp:revision>
  <dc:subject/>
  <dc:title>Адрианов Тимофей Николаевич, ученик 10 А класса, ГБОУ физматшкола 2007, г</dc:title>
</cp:coreProperties>
</file>