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Пролог.</w:t>
      </w:r>
    </w:p>
    <w:p>
      <w:pPr>
        <w:pStyle w:val="Style15"/>
        <w:jc w:val="both"/>
        <w:rPr/>
      </w:pPr>
      <w:r>
        <w:rPr/>
        <w:t xml:space="preserve">- Не ожидал, право. Не ожидал. – в кресле, глядя  в окно, на чистое голубое небо, сидел мужчина лет 45-ти. Длинные полосы морщин словно рассекали его высокий лоб, черные крохотные глаза буквально впивались в пространство.  Перед ним, смущенно, неловко переминаясь с ноги на ногу, стояли две молодые девушки. – И вы абсолютно уверены в правильности своего решения? Вы действительно готовы? Вы решились? Назад пути не будет, это я могу утверждать точно. – он устремил свой взгляд на посетительниц. Обе начали нервно покашливать и теребить краешки одежды. </w:t>
      </w:r>
    </w:p>
    <w:p>
      <w:pPr>
        <w:pStyle w:val="Style15"/>
        <w:jc w:val="both"/>
        <w:rPr/>
      </w:pPr>
      <w:r>
        <w:rPr/>
        <w:t>- Да, мы … готовы. Это окончательное решение…- начала одна. – Мы много говорили об этом…эксперименте. И это интересно…</w:t>
      </w:r>
    </w:p>
    <w:p>
      <w:pPr>
        <w:pStyle w:val="Style15"/>
        <w:jc w:val="both"/>
        <w:rPr/>
      </w:pPr>
      <w:r>
        <w:rPr/>
        <w:t>- Милая, слово «интерес» здесь неуместно максимально. Вы ведь собираетесь сделать выбор, который всегда порицала и будет порицать любая церковь, любая семейная мораль. Нам многим с детства твердили, что ни родителей, ни детей не выбирают. Что ж, раз появляется утверждение, должно появиться на него и опровержение.  Сегодня мы можем позволить себе выбирать, какими будут наши дети. – одна из девушек аккуратно, чуть заметно коснулась своего округлившегося животика.  – Вы точно осознаете, что я предлагаю?</w:t>
      </w:r>
    </w:p>
    <w:p>
      <w:pPr>
        <w:pStyle w:val="Style15"/>
        <w:jc w:val="both"/>
        <w:rPr/>
      </w:pPr>
      <w:r>
        <w:rPr/>
        <w:t xml:space="preserve">- Абсолютно. </w:t>
      </w:r>
    </w:p>
    <w:p>
      <w:pPr>
        <w:pStyle w:val="Style15"/>
        <w:jc w:val="both"/>
        <w:rPr/>
      </w:pPr>
      <w:r>
        <w:rPr/>
        <w:t>- Это ложь. Вы не медики и не биологи, а соответственно, понимаете лишь то, что я позволяю вам понимать. Вас не пугает это?</w:t>
      </w:r>
    </w:p>
    <w:p>
      <w:pPr>
        <w:pStyle w:val="Style15"/>
        <w:jc w:val="both"/>
        <w:rPr/>
      </w:pPr>
      <w:r>
        <w:rPr/>
        <w:t xml:space="preserve">- Вы пытаетесь нас отговорить, профессор Берк? </w:t>
      </w:r>
    </w:p>
    <w:p>
      <w:pPr>
        <w:pStyle w:val="Style15"/>
        <w:jc w:val="both"/>
        <w:rPr/>
      </w:pPr>
      <w:r>
        <w:rPr/>
        <w:t xml:space="preserve">- Вовсе нет. – профессор поднялся с кресла и бесшумно подошел к девушкам. Их анализы лежали у него на столе.  Это были две высоких кипы справок. Девушек, его потенциальных клиенток, изучили досконально. Патологий не отмечено, хронических заболеваний нет, беременность протекает нормально, анализы в норме. Перед ним стояли две абсолютно здоровые девушки, каждая ждала ребенка. – Спрошу вас в последний раз. Вы действительно готовы родить и воспитывать </w:t>
      </w:r>
      <w:r>
        <w:rPr>
          <w:i/>
        </w:rPr>
        <w:t>идеального</w:t>
      </w:r>
      <w:r>
        <w:rPr/>
        <w:t xml:space="preserve"> человека?</w:t>
      </w:r>
    </w:p>
    <w:p>
      <w:pPr>
        <w:pStyle w:val="Style15"/>
        <w:jc w:val="both"/>
        <w:rPr/>
      </w:pPr>
      <w:r>
        <w:rPr/>
      </w:r>
    </w:p>
    <w:p>
      <w:pPr>
        <w:pStyle w:val="Style15"/>
        <w:jc w:val="both"/>
        <w:rPr>
          <w:rStyle w:val="Hps"/>
          <w:rFonts w:cs="Calibri"/>
          <w:b/>
          <w:b/>
          <w:i/>
          <w:i/>
          <w:color w:val="000000"/>
          <w:sz w:val="36"/>
          <w:szCs w:val="36"/>
          <w:u w:val="single"/>
        </w:rPr>
      </w:pPr>
      <w:r>
        <w:rPr>
          <w:rStyle w:val="Hps"/>
          <w:rFonts w:cs="Calibri"/>
          <w:b/>
          <w:i/>
          <w:color w:val="000000"/>
          <w:sz w:val="36"/>
          <w:szCs w:val="36"/>
          <w:u w:val="single"/>
          <w:lang w:val="en-US"/>
        </w:rPr>
        <w:t>Homo</w:t>
      </w:r>
      <w:r>
        <w:rPr>
          <w:rStyle w:val="Hps"/>
          <w:rFonts w:cs="Calibri"/>
          <w:b/>
          <w:i/>
          <w:color w:val="000000"/>
          <w:sz w:val="36"/>
          <w:szCs w:val="36"/>
          <w:u w:val="single"/>
        </w:rPr>
        <w:t xml:space="preserve"> </w:t>
      </w:r>
      <w:r>
        <w:rPr>
          <w:rStyle w:val="Hps"/>
          <w:rFonts w:cs="Calibri"/>
          <w:b/>
          <w:i/>
          <w:color w:val="000000"/>
          <w:sz w:val="36"/>
          <w:szCs w:val="36"/>
          <w:u w:val="single"/>
          <w:lang w:val="la-VA"/>
        </w:rPr>
        <w:t>perfectum</w:t>
      </w:r>
    </w:p>
    <w:p>
      <w:pPr>
        <w:pStyle w:val="Style15"/>
        <w:jc w:val="both"/>
        <w:rPr/>
      </w:pPr>
      <w:r>
        <w:rPr/>
        <w:t xml:space="preserve">«Я – новый вид человека. Можно ли так сказать? Скорее, нет. Я – результат мутации. Тоже не то. Кто же я? </w:t>
      </w:r>
    </w:p>
    <w:p>
      <w:pPr>
        <w:pStyle w:val="Style15"/>
        <w:jc w:val="both"/>
        <w:rPr/>
      </w:pPr>
      <w:r>
        <w:rPr/>
        <w:t>Над этим вопросом постоянно думает моя мать. И это единственный вопрос, на который Я не знаю ответа.</w:t>
      </w:r>
    </w:p>
    <w:p>
      <w:pPr>
        <w:pStyle w:val="Style15"/>
        <w:jc w:val="both"/>
        <w:rPr/>
      </w:pPr>
      <w:r>
        <w:rPr/>
        <w:t>Я и Филипп, мой друг – генетический близнец, самые достойные из всех сыновей в мире. Кем, как не нами нужно гордиться? В возрасте одного года мы оба уже умели ходить уверенно и быстро, как взрослые, умели говорить на своем родном языке свободно, есть при помощи столовых приборов, писать, хоть и неровным почерком, пользоваться полноценной туалетной комнатой вместо простейшего детского атрибута – горшка.</w:t>
      </w:r>
    </w:p>
    <w:p>
      <w:pPr>
        <w:pStyle w:val="Style15"/>
        <w:jc w:val="both"/>
        <w:rPr/>
      </w:pPr>
      <w:r>
        <w:rPr/>
        <w:t xml:space="preserve">В четыре года мы с Филиппом уже знали три языка, умели пользоваться всей техникой в доме, решать уравнения и системы уравнений, шить, мыть посуду, плавать, играть в некоторые спортивные игры, прочитали больше двух сотен книг (естественно, принадлежавших нашим матерям), научились драться. </w:t>
      </w:r>
    </w:p>
    <w:p>
      <w:pPr>
        <w:pStyle w:val="Style15"/>
        <w:jc w:val="both"/>
        <w:rPr/>
      </w:pPr>
      <w:r>
        <w:rPr/>
        <w:t>Сейчас мы умеем гораздо больше. Но перечислять все…. Слишком много места.</w:t>
      </w:r>
    </w:p>
    <w:p>
      <w:pPr>
        <w:pStyle w:val="Style15"/>
        <w:jc w:val="both"/>
        <w:rPr/>
      </w:pPr>
      <w:r>
        <w:rPr/>
        <w:t>Итак, нам по пять лет. Наши матери фактически боятся нас.</w:t>
      </w:r>
    </w:p>
    <w:p>
      <w:pPr>
        <w:pStyle w:val="Style15"/>
        <w:jc w:val="both"/>
        <w:rPr/>
      </w:pPr>
      <w:r>
        <w:rPr/>
        <w:t xml:space="preserve">12.09.2018.» - маленький Мартин отложил в сторону новейшую версию нетбука, невесомого, тонкого как два листа бумаги, полностью сенсорного, в выключенном состоянии- прозрачного. Обычно детей его возраста не подпускали и на десять шагов к дорогостоящей технике. Но Мартин был особенным ребенком. К тому же, его мать едва ли знала о наличии подобной вещицы в своей квартире – нетбук был Мартином украден. </w:t>
      </w:r>
    </w:p>
    <w:p>
      <w:pPr>
        <w:pStyle w:val="Style15"/>
        <w:jc w:val="both"/>
        <w:rPr/>
      </w:pPr>
      <w:r>
        <w:rPr/>
        <w:t xml:space="preserve">Маленький мальчик хотел вести дневник. Филипп не всегда был рядом, а с матерью Мартину уже давно перестало быть интересно.  Печатать свои мысли на стареньком ноутбуке своей родительницы ему казалось практически омерзительным. И все, что ему осталось – украсть новейшую версию нетбука. </w:t>
      </w:r>
    </w:p>
    <w:p>
      <w:pPr>
        <w:pStyle w:val="Style15"/>
        <w:jc w:val="both"/>
        <w:rPr/>
      </w:pPr>
      <w:r>
        <w:rPr/>
        <w:t>Конечно, Мартину это удалось.  «Слишком просто…» - произнес мальчик, устроившись с технической новинкой в своей комнате, через час после кражи. Ему на самом деле не доставило никакого труда украсть нетбук. Он с легкостью отключил сигнализацию, высчитал «мертвые точки», где его не могли заметить ни охрана, ни камеры слежения, ловко и быстро схватил нетбук с витрины и … вуа-ля. Мартин хорошо знал, как организовать подобную аферку – часто смотрел  фильмы об одаренных ворах.</w:t>
      </w:r>
    </w:p>
    <w:p>
      <w:pPr>
        <w:pStyle w:val="Style15"/>
        <w:jc w:val="both"/>
        <w:rPr/>
      </w:pPr>
      <w:r>
        <w:rPr/>
        <w:t>- У меня похожая модель, - словно из-под земли появился Филипп. – Вчера обзавелся таким же нетбуком, только разработка новее.</w:t>
      </w:r>
    </w:p>
    <w:p>
      <w:pPr>
        <w:pStyle w:val="Style15"/>
        <w:jc w:val="both"/>
        <w:rPr/>
      </w:pPr>
      <w:r>
        <w:rPr/>
        <w:t xml:space="preserve">Мартин смерил друга высокомерным взглядом. Они с Филиппом были очень похожи. По характеру, по манере говорить, по внешности, по действиям. Два мальчика, больше похожих на уменьшенные копии взрослых мужчин. Фигуры казались уже вполне сформировавшимися: относительно широкие плечи, длинные, сильные ноги. </w:t>
      </w:r>
    </w:p>
    <w:p>
      <w:pPr>
        <w:pStyle w:val="Style15"/>
        <w:jc w:val="both"/>
        <w:rPr/>
      </w:pPr>
      <w:r>
        <w:rPr/>
        <w:t xml:space="preserve">- Мне, знаешь ли, нужно вести дневник. Глупая затея, знаю. Но когда тебя нет рядом, а мне хочется помыслить и поговорить…. Это непереносимо. Объектом моей коммуникации может служить только мать. Но, увы, мне такой вариант совсем не подходит. – сказал Филипп. Да, они частенько с Мартином думали одинаково. </w:t>
      </w:r>
    </w:p>
    <w:p>
      <w:pPr>
        <w:pStyle w:val="Style15"/>
        <w:jc w:val="both"/>
        <w:rPr/>
      </w:pPr>
      <w:r>
        <w:rPr/>
        <w:t>- Объект коммуникации? Ты нашел новую книгу.</w:t>
      </w:r>
    </w:p>
    <w:p>
      <w:pPr>
        <w:pStyle w:val="Style15"/>
        <w:jc w:val="both"/>
        <w:rPr/>
      </w:pPr>
      <w:r>
        <w:rPr/>
        <w:t>- Да, это старый учебник обществознания. Я мог бы дать тебе его за одну услугу.</w:t>
      </w:r>
    </w:p>
    <w:p>
      <w:pPr>
        <w:pStyle w:val="Style15"/>
        <w:jc w:val="both"/>
        <w:rPr/>
      </w:pPr>
      <w:r>
        <w:rPr/>
        <w:t>- Какую такую услугу, Филипп? Раньше мы обменивались чтивом просто так.</w:t>
      </w:r>
    </w:p>
    <w:p>
      <w:pPr>
        <w:pStyle w:val="Style15"/>
        <w:jc w:val="both"/>
        <w:rPr/>
      </w:pPr>
      <w:r>
        <w:rPr/>
        <w:t xml:space="preserve">- Я прочитал и несколько экономических книг, сформировавших во мне несколько новые взгляды на наши отношения. </w:t>
      </w:r>
    </w:p>
    <w:p>
      <w:pPr>
        <w:pStyle w:val="Style15"/>
        <w:jc w:val="both"/>
        <w:rPr/>
      </w:pPr>
      <w:r>
        <w:rPr/>
        <w:t>- Что ж, говори, чего ты хочешь. Но думаю, одной несчастной книгой по обществознанию меня не вдохновить. У меня тоже есть условия. Сначала расскажи суть дела.</w:t>
      </w:r>
    </w:p>
    <w:p>
      <w:pPr>
        <w:pStyle w:val="Style15"/>
        <w:jc w:val="both"/>
        <w:rPr/>
      </w:pPr>
      <w:r>
        <w:rPr/>
        <w:t>- Я ведь знаю, что именно благодаря твоей матери мы оба появились на свет такими. Помнишь, мы подслушивали их диалог, вернее, ссору. Когда моя мать обвиняла твою родительницу в том, что мы с тобой такие. И ты, конечно, помнишь, что они упоминали некий «эксперимент». Мне хочется знать все о том эксперименте. Я хочу получить полные объяснения.  У тебя больше шансов все разузнать, ведь «эксперимент», как мы поняли, был инициативой твоей матери. К тому же, ты часто смотришь детективы. Твоя дедукция, логика, пронырливость развиты больше, чем моя. К тому же, я уверен, тебе и самому интересно узнать, кто мы. Ведь это интересно мне.</w:t>
      </w:r>
    </w:p>
    <w:p>
      <w:pPr>
        <w:pStyle w:val="Style15"/>
        <w:jc w:val="both"/>
        <w:rPr/>
      </w:pPr>
      <w:r>
        <w:rPr/>
        <w:t>- Договорились. Это будет стоить тебе 50 книг. Естественно, электронных, подходящих для моего нетбука. У меня нет денег, чтобы покупать лицензионные версии, а приобретать «прадедов» из бумаги – ниже моего достоинства.</w:t>
      </w:r>
    </w:p>
    <w:p>
      <w:pPr>
        <w:pStyle w:val="Style15"/>
        <w:jc w:val="both"/>
        <w:rPr/>
      </w:pPr>
      <w:r>
        <w:rPr/>
        <w:t>- Хорошо. Я взломаю книжный сайт. Прости, Мартин, мне пора. По моим расчетам, через 15 секунд моя мать позовет меня домой.</w:t>
      </w:r>
    </w:p>
    <w:p>
      <w:pPr>
        <w:pStyle w:val="Style15"/>
        <w:jc w:val="both"/>
        <w:rPr/>
      </w:pPr>
      <w:r>
        <w:rPr/>
        <w:t>Ровно через 15 секунд Мартин услышал взволнованный голос Жозефины Клэр, матери Филиппа.</w:t>
      </w:r>
    </w:p>
    <w:p>
      <w:pPr>
        <w:pStyle w:val="Style15"/>
        <w:jc w:val="both"/>
        <w:rPr/>
      </w:pPr>
      <w:r>
        <w:rPr/>
        <w:t>- Я говорил. До свидания, Мартин.</w:t>
      </w:r>
    </w:p>
    <w:p>
      <w:pPr>
        <w:pStyle w:val="Style15"/>
        <w:jc w:val="both"/>
        <w:rPr/>
      </w:pPr>
      <w:r>
        <w:rPr/>
        <w:t>- До встречи, Филипп.</w:t>
      </w:r>
    </w:p>
    <w:p>
      <w:pPr>
        <w:pStyle w:val="Style15"/>
        <w:jc w:val="both"/>
        <w:rPr/>
      </w:pPr>
      <w:r>
        <w:rPr/>
        <w:t xml:space="preserve">Мартин подождал, когда Филипп уйдет, и процедил сквозь зубы: «Ублюдок». </w:t>
      </w:r>
    </w:p>
    <w:p>
      <w:pPr>
        <w:pStyle w:val="Style15"/>
        <w:jc w:val="both"/>
        <w:rPr/>
      </w:pPr>
      <w:r>
        <w:rPr/>
        <w:t>Мать была на работе, и Мартин был полностью предоставлен себе. Действовать нужно было безотлагательно. Он знал, что в комнате его матери есть ящик, запирающийся на ключ. Он знал, что мать всегда носила этот ключ с собой. Он знал, что можно открыть ящик при помощи штопальной иглы.</w:t>
      </w:r>
    </w:p>
    <w:p>
      <w:pPr>
        <w:pStyle w:val="Style15"/>
        <w:jc w:val="both"/>
        <w:rPr/>
      </w:pPr>
      <w:r>
        <w:rPr/>
        <w:t>Четырнадцать минут, и ящик был открыт.</w:t>
      </w:r>
    </w:p>
    <w:p>
      <w:pPr>
        <w:pStyle w:val="Style15"/>
        <w:jc w:val="both"/>
        <w:rPr/>
      </w:pPr>
      <w:r>
        <w:rPr/>
        <w:t>Мартин увидел вырезки из газет.</w:t>
      </w:r>
    </w:p>
    <w:p>
      <w:pPr>
        <w:pStyle w:val="Style15"/>
        <w:jc w:val="both"/>
        <w:rPr/>
      </w:pPr>
      <w:r>
        <w:rPr/>
      </w:r>
    </w:p>
    <w:p>
      <w:pPr>
        <w:pStyle w:val="Style15"/>
        <w:jc w:val="both"/>
        <w:rPr/>
      </w:pPr>
      <w:r>
        <w:rPr/>
        <w:t>«… Одна из лабораторий, проводивших генетические манипуляции - Институт репродуктивной медицины и науки в Нью-Джерси. Здесь пытались разработать метод лечения женского бесплодия: в яйцеклетку страдающей бесплодием женщины пересаживали донорские митихондрии, взятые у здоровой женщины. У детей, рожденных в результате этих экспериментов, лабораторными исследованиями подтверждено изменение генетического кода…«Это первый случай, когда после изменения генетического кода родились нормальные здоровые дети», - говорится в отчете, опубликованном исследователями в журнале «Хьюмэн Репродакшн».» - 2010 год.</w:t>
      </w:r>
    </w:p>
    <w:p>
      <w:pPr>
        <w:pStyle w:val="Style15"/>
        <w:jc w:val="both"/>
        <w:rPr/>
      </w:pPr>
      <w:r>
        <w:rPr/>
      </w:r>
    </w:p>
    <w:p>
      <w:pPr>
        <w:pStyle w:val="Style15"/>
        <w:jc w:val="both"/>
        <w:rPr/>
      </w:pPr>
      <w:r>
        <w:rPr/>
        <w:t>«Международная группа учёных объявила об успешном использовании генотерапии для лечения двух взрослых пациентов от заболевания, связанного с миелоидными клетками.» - 2006 год.</w:t>
      </w:r>
    </w:p>
    <w:p>
      <w:pPr>
        <w:pStyle w:val="Style15"/>
        <w:jc w:val="both"/>
        <w:rPr/>
      </w:pPr>
      <w:r>
        <w:rPr/>
      </w:r>
    </w:p>
    <w:p>
      <w:pPr>
        <w:pStyle w:val="Style15"/>
        <w:jc w:val="both"/>
        <w:rPr/>
      </w:pPr>
      <w:r>
        <w:rPr/>
        <w:t xml:space="preserve">«Moorfields Eye Hospital и University College London’s Institute of Ophthalmology объявили о первом испытании генотерапии для лечения врожденного </w:t>
      </w:r>
      <w:hyperlink r:id="rId2">
        <w:r>
          <w:rPr>
            <w:rStyle w:val="InternetLink"/>
            <w:color w:val="000000"/>
            <w:u w:val="none"/>
          </w:rPr>
          <w:t>амавроза Лебера</w:t>
        </w:r>
      </w:hyperlink>
      <w:r>
        <w:rPr/>
        <w:t xml:space="preserve">. Первая операция была выполнена на 23-летнем британце Роберте Джонсоне в начале 2007 года. Для этого использовался рекомбинантный </w:t>
      </w:r>
      <w:hyperlink r:id="rId3">
        <w:r>
          <w:rPr>
            <w:rStyle w:val="InternetLink"/>
            <w:color w:val="000000"/>
            <w:u w:val="none"/>
          </w:rPr>
          <w:t>аденоассоциированный вирус</w:t>
        </w:r>
      </w:hyperlink>
      <w:r>
        <w:rPr/>
        <w:t>, несущий ген RPE65. Лечение привело к положительным результатам, при этом не было обнаружено никаких побочных эффектов.» - май 2007 год.</w:t>
      </w:r>
    </w:p>
    <w:p>
      <w:pPr>
        <w:pStyle w:val="Style15"/>
        <w:jc w:val="both"/>
        <w:rPr/>
      </w:pPr>
      <w:r>
        <w:rPr/>
      </w:r>
    </w:p>
    <w:p>
      <w:pPr>
        <w:pStyle w:val="Style15"/>
        <w:jc w:val="both"/>
        <w:rPr/>
      </w:pPr>
      <w:r>
        <w:rPr/>
        <w:t>«…На людях технология генной инженерии была впервые применена для лечения Ашанти Де Сильвы, четырёхлетней девочки, страдавшей от тяжёлой формы иммунодефицита. Ген, содержащий инструкции для производства белка аденозиндезаминазы (ADA), был у неё повреждён. А без белка ADA белые клетки крови умирают, что делает организм беззащитным перед вирусами и бактериями…» - 1998 год.</w:t>
      </w:r>
    </w:p>
    <w:p>
      <w:pPr>
        <w:pStyle w:val="Style15"/>
        <w:jc w:val="both"/>
        <w:rPr>
          <w:rFonts w:ascii="Arial" w:hAnsi="Arial" w:cs="Arial"/>
          <w:color w:val="222070"/>
          <w:sz w:val="18"/>
          <w:szCs w:val="18"/>
        </w:rPr>
      </w:pPr>
      <w:r>
        <w:rPr>
          <w:rFonts w:cs="Arial" w:ascii="Arial" w:hAnsi="Arial"/>
          <w:color w:val="222070"/>
          <w:sz w:val="18"/>
          <w:szCs w:val="18"/>
        </w:rPr>
      </w:r>
    </w:p>
    <w:p>
      <w:pPr>
        <w:pStyle w:val="Style15"/>
        <w:jc w:val="both"/>
        <w:rPr/>
      </w:pPr>
      <w:r>
        <w:rPr/>
        <w:t xml:space="preserve">« В 1990 году в США был начат проект "Геном человека", целью которого было определить весь генетический код человека. Проект был завершён в 2003 году. В результате проекта 99% генома было определено с точностью 99,99% (1 ошибка на 10000 нуклеотидов). Завершение проекта уже принесло практические результаты, например, простые в применении тесты, позволяющие определять генетическую предрасположенность ко многим наследственным заболеваниям.» </w:t>
      </w:r>
    </w:p>
    <w:p>
      <w:pPr>
        <w:pStyle w:val="Style15"/>
        <w:jc w:val="both"/>
        <w:rPr/>
      </w:pPr>
      <w:r>
        <w:rPr/>
      </w:r>
    </w:p>
    <w:p>
      <w:pPr>
        <w:pStyle w:val="Style15"/>
        <w:jc w:val="both"/>
        <w:rPr/>
      </w:pPr>
      <w:r>
        <w:rPr/>
        <w:t>- Моя мать собирала различную информацию, связанную с генной инженерией. Занятно. Мои предположения пока оказываются верными. Было очевидно, что наши с Филиппом геномы изменены. Причем, изменены идентичным образом. – сказал Мартин. Убирая вырезки обратно в ящик, он заметил крошечный клочок бумаги. На нем был записан телефон и имя «Профессор Берк».  – Эти цифры мне уже ничем не помогут. Телефонов больше нет. А вот имя этого профессора мне знакомо. Судя по всему, именно он проводил эксперимент с будущими матерями. Занятно. Занятно.</w:t>
      </w:r>
    </w:p>
    <w:p>
      <w:pPr>
        <w:pStyle w:val="Style15"/>
        <w:jc w:val="both"/>
        <w:rPr/>
      </w:pPr>
      <w:r>
        <w:rPr/>
        <w:t xml:space="preserve">Два дня и две ночи маленький Мартин провел, заперевшись в своей комнате с нетбуком. Его мать только приносила ему еду, он не говорил с ней, не отвечал ей, не впускал ее в свои владения. Функция его матери была приносить еду. </w:t>
      </w:r>
    </w:p>
    <w:p>
      <w:pPr>
        <w:pStyle w:val="Style15"/>
        <w:jc w:val="both"/>
        <w:rPr/>
      </w:pPr>
      <w:r>
        <w:rPr/>
        <w:t xml:space="preserve">Тем временем, Филипп взломал книжный сайт. И чтобы позабавиться, еще несколько сайтов. </w:t>
      </w:r>
    </w:p>
    <w:p>
      <w:pPr>
        <w:pStyle w:val="Style15"/>
        <w:jc w:val="both"/>
        <w:rPr/>
      </w:pPr>
      <w:r>
        <w:rPr/>
        <w:t>Ему захотелось приобрести новую 5</w:t>
      </w:r>
      <w:r>
        <w:rPr>
          <w:lang w:val="en-US"/>
        </w:rPr>
        <w:t>D</w:t>
      </w:r>
      <w:r>
        <w:rPr/>
        <w:t xml:space="preserve"> игру, дорогостоящую разработку российских ученых. Эта вещица завоевала весь мир. Маленький датчик, крепящийся за ухом и темные очки. Совсем не понижающая зрение, без малейшего вреда здоровью, увлекательная, развивающая технология русских ученых-программистов вывела страну на новый уровень. Игра, которая запросто перемещает тебя в другую страну, другой мир. Работают все органы чувств. Ты способен даже потрогать окружающие тебя виртуальные предметы.</w:t>
      </w:r>
    </w:p>
    <w:p>
      <w:pPr>
        <w:pStyle w:val="Style15"/>
        <w:jc w:val="both"/>
        <w:rPr/>
      </w:pPr>
      <w:r>
        <w:rPr/>
        <w:t>Но она стоила недешево, была не по карману его матери.</w:t>
      </w:r>
    </w:p>
    <w:p>
      <w:pPr>
        <w:pStyle w:val="Style15"/>
        <w:jc w:val="both"/>
        <w:rPr/>
      </w:pPr>
      <w:r>
        <w:rPr/>
        <w:t xml:space="preserve">Филипп взломал базу данных магазина, продававших новинку и ввел свой адрес и свое имя в список уже оплативших покупку, ждущих доставки. </w:t>
      </w:r>
    </w:p>
    <w:p>
      <w:pPr>
        <w:pStyle w:val="Style15"/>
        <w:jc w:val="both"/>
        <w:rPr/>
      </w:pPr>
      <w:r>
        <w:rPr/>
        <w:t>Затем, дабы убить время на ожидание посылки и результатов поиска Мартина, он взломал системы нескольких банков, перевел все деньги на созданные счета и снял их в тот же день. Причем, он сумел замести все следы. Деньги были якобы сняты в Париже, Пекине и Берлине в разное время. Владельцы счетов разные. Созданные Филиппом «образы». Да, у этих людей формально были паспорта, прописки, страховки…. Но они существовали лишь на бумаге. Он взял эту идею из старого фильма «Побег из Шоушенка». Только усовершенствовал ее.</w:t>
      </w:r>
    </w:p>
    <w:p>
      <w:pPr>
        <w:pStyle w:val="Style15"/>
        <w:jc w:val="both"/>
        <w:rPr/>
      </w:pPr>
      <w:r>
        <w:rPr>
          <w:rFonts w:eastAsia="Calibri" w:cs="Calibri"/>
        </w:rPr>
        <w:t xml:space="preserve"> </w:t>
      </w:r>
      <w:r>
        <w:rPr/>
        <w:t>Удивительное дело! Ему и Мартину стоило только один раз увидеть какое-либо действо, как они уже проникали в самую суть и могли с легкостью его повторить.</w:t>
      </w:r>
    </w:p>
    <w:p>
      <w:pPr>
        <w:pStyle w:val="Style15"/>
        <w:jc w:val="both"/>
        <w:rPr/>
      </w:pPr>
      <w:r>
        <w:rPr/>
        <w:t xml:space="preserve">За эти два дня Филипп вывел из мирового оборота столько денег, что повисла угроза кризиса. Но Филиппа невозможно было поймать. </w:t>
      </w:r>
    </w:p>
    <w:p>
      <w:pPr>
        <w:pStyle w:val="Style15"/>
        <w:jc w:val="both"/>
        <w:rPr/>
      </w:pPr>
      <w:r>
        <w:rPr/>
      </w:r>
    </w:p>
    <w:p>
      <w:pPr>
        <w:pStyle w:val="Style15"/>
        <w:jc w:val="both"/>
        <w:rPr/>
      </w:pPr>
      <w:r>
        <w:rPr/>
        <w:t xml:space="preserve">- Готов ли ты узнать, мой идеальный Филипп, кто мы такие? – спросил торжественно Мартин. – Тогда слушай. </w:t>
      </w:r>
    </w:p>
    <w:p>
      <w:pPr>
        <w:pStyle w:val="Style15"/>
        <w:jc w:val="both"/>
        <w:rPr/>
      </w:pPr>
      <w:r>
        <w:rPr/>
        <w:t>В 2012-ом году профессор Берк впервые попробовал воплотить свою идею на практике. А именно, позволить будущим родителям выбирать, какими будут их дети. Если беременная женщина хотела, чтобы ее первенец стал превосходным кулинаром, он изменял его геном определенным образом и рождался кулинар. Нужен ребенок-спортсмен? Не проблема.  В эмбриональном состоянии ему производили искуственную экспрессию гена (процесс введения дополнительных генов), и родившееся чадо обладало отличными физическими данными.</w:t>
      </w:r>
    </w:p>
    <w:p>
      <w:pPr>
        <w:pStyle w:val="Style15"/>
        <w:jc w:val="both"/>
        <w:rPr/>
      </w:pPr>
      <w:r>
        <w:rPr/>
        <w:t>Результаты этих экспериментов живы и сейчас. Ты можешь с ними познакомиться – они такие, какими их хотели видеть их родители. Превосходные художники, певцы, экономисты… которым 6 лет. Один паренек, композитор, не умел ходить, но уже сочинил 4 фуги. Сейчас все эти дети еще толком ничего не соображают, но уже умеют делать то, что заставляет их делать внедренный ген или гены, в совершенстве.</w:t>
      </w:r>
    </w:p>
    <w:p>
      <w:pPr>
        <w:pStyle w:val="Style15"/>
        <w:jc w:val="both"/>
        <w:rPr/>
      </w:pPr>
      <w:r>
        <w:rPr/>
        <w:t xml:space="preserve">Раньше такая технология применялась лишь для лечения наследственных заболеваний. Но профессору Берку пришла в голову мысль незатейливая, но гениальная. Он понял, что, если внести в организм новые гены (в эмбриональном периоде), то можно наделить его новой желательной характеристикой, которой до этого он никогда не обладал. Это, конечно, встретило неодобрение со стороны церкви, и в принципе воспринималось как нечто совсем неправильное, аморальное. Возникла этическая проблема – неприятие частью общества подобных экспериментов над еще не рожденным индивидом. Мировая общественность и ученые активно дискутировали  вопрос о полезности и вредности достижений генной инженерии. Во «Всеобщей декларации о геноме человека и правах человека» записано: «Цель прикладного использования результатов научных исследований по геному человека, в том числе в области биологии, генетики и медицины, должна заключаться в уменьшении страданий людей и в улучшении состояния здоровья отдельного человека и всех людей». </w:t>
      </w:r>
    </w:p>
    <w:p>
      <w:pPr>
        <w:pStyle w:val="Style15"/>
        <w:jc w:val="both"/>
        <w:rPr/>
      </w:pPr>
      <w:r>
        <w:rPr/>
        <w:t xml:space="preserve">Другими словами, профессор Берк пошел против закона, против устоев. </w:t>
      </w:r>
    </w:p>
    <w:p>
      <w:pPr>
        <w:pStyle w:val="Style15"/>
        <w:jc w:val="both"/>
        <w:rPr/>
      </w:pPr>
      <w:r>
        <w:rPr/>
        <w:t xml:space="preserve">В 2013 году ему стало мало «немного» совершенствовать людей. Ему захотелось большего – создавать </w:t>
      </w:r>
      <w:r>
        <w:rPr>
          <w:lang w:val="en-US"/>
        </w:rPr>
        <w:t>homo</w:t>
      </w:r>
      <w:r>
        <w:rPr/>
        <w:t xml:space="preserve"> </w:t>
      </w:r>
      <w:r>
        <w:rPr>
          <w:lang w:val="en-US"/>
        </w:rPr>
        <w:t>perfectum</w:t>
      </w:r>
      <w:r>
        <w:rPr/>
        <w:t>, идеальных людей. Нас с тобой, Филипп.</w:t>
      </w:r>
    </w:p>
    <w:p>
      <w:pPr>
        <w:pStyle w:val="Style15"/>
        <w:jc w:val="both"/>
        <w:rPr/>
      </w:pPr>
      <w:r>
        <w:rPr/>
        <w:t>Но изменять геном человека целиком, шаг за шагом – слишком медленно и можно «напортачить». Одно дело, совершить нокаут гена, какого-то одного гена, или совершить искуственную экспрессию, при которой существующие гены не замещаются и не повреждаются. Совсем другое – заменить весь геном. «Вручную» это сделать невозможно, посчитал профессор Берк. И тут его осенило – обратная транскрипция. Позволь рассказать тебе подробнее об этом термине.</w:t>
      </w:r>
    </w:p>
    <w:p>
      <w:pPr>
        <w:pStyle w:val="Style15"/>
        <w:jc w:val="both"/>
        <w:rPr/>
      </w:pPr>
      <w:r>
        <w:rPr>
          <w:bCs/>
        </w:rPr>
        <w:t>Обратная транскрипция</w:t>
      </w:r>
      <w:r>
        <w:rPr/>
        <w:t xml:space="preserve"> — это процесс образования двуцепочечной </w:t>
      </w:r>
      <w:r>
        <w:rPr>
          <w:rFonts w:cs="Arial" w:ascii="Arial" w:hAnsi="Arial"/>
          <w:sz w:val="20"/>
          <w:szCs w:val="20"/>
        </w:rPr>
        <w:t>ДНК</w:t>
      </w:r>
      <w:r>
        <w:rPr/>
        <w:t xml:space="preserve"> на матрице одноцепочечной </w:t>
      </w:r>
      <w:r>
        <w:rPr>
          <w:rFonts w:cs="Arial" w:ascii="Arial" w:hAnsi="Arial"/>
          <w:sz w:val="20"/>
          <w:szCs w:val="20"/>
        </w:rPr>
        <w:t>РНК</w:t>
      </w:r>
      <w:r>
        <w:rPr/>
        <w:t xml:space="preserve">. Данный процесс называется </w:t>
      </w:r>
      <w:r>
        <w:rPr>
          <w:i/>
          <w:iCs/>
        </w:rPr>
        <w:t>обратной</w:t>
      </w:r>
      <w:r>
        <w:rPr/>
        <w:t xml:space="preserve"> транскрипцией, так передача генетической информации при этом происходит в «обратном» направлении, относительно транскрипции.</w:t>
      </w:r>
    </w:p>
    <w:p>
      <w:pPr>
        <w:pStyle w:val="Style15"/>
        <w:jc w:val="both"/>
        <w:rPr/>
      </w:pPr>
      <w:r>
        <w:rPr/>
        <w:t xml:space="preserve">Идея обратной транскрипции вначале была очень непопулярна, так как противоречила </w:t>
      </w:r>
      <w:r>
        <w:rPr>
          <w:rFonts w:cs="Arial" w:ascii="Arial" w:hAnsi="Arial"/>
          <w:sz w:val="20"/>
          <w:szCs w:val="20"/>
        </w:rPr>
        <w:t>центральной догме молекулярной биологии</w:t>
      </w:r>
      <w:r>
        <w:rPr/>
        <w:t xml:space="preserve">, которая предполагала, что ДНК </w:t>
      </w:r>
      <w:r>
        <w:rPr>
          <w:rFonts w:cs="Arial" w:ascii="Arial" w:hAnsi="Arial"/>
          <w:sz w:val="20"/>
          <w:szCs w:val="20"/>
        </w:rPr>
        <w:t>транскрибируется</w:t>
      </w:r>
      <w:r>
        <w:rPr/>
        <w:t xml:space="preserve"> в РНК и далее </w:t>
      </w:r>
      <w:r>
        <w:rPr>
          <w:rFonts w:cs="Arial" w:ascii="Arial" w:hAnsi="Arial"/>
          <w:sz w:val="20"/>
          <w:szCs w:val="20"/>
        </w:rPr>
        <w:t>транслируется</w:t>
      </w:r>
      <w:r>
        <w:rPr/>
        <w:t xml:space="preserve"> в белки.</w:t>
      </w:r>
    </w:p>
    <w:p>
      <w:pPr>
        <w:pStyle w:val="Style15"/>
        <w:jc w:val="both"/>
        <w:rPr/>
      </w:pPr>
      <w:r>
        <w:rPr/>
        <w:t xml:space="preserve">Однако в 1970 году Howard Temin и David Baltimore независимо друг от друга открыли фермент, названный </w:t>
      </w:r>
      <w:r>
        <w:rPr>
          <w:rFonts w:cs="Arial" w:ascii="Arial" w:hAnsi="Arial"/>
          <w:sz w:val="20"/>
          <w:szCs w:val="20"/>
        </w:rPr>
        <w:t>обратной транскриптазой (ревертазой)</w:t>
      </w:r>
      <w:r>
        <w:rPr/>
        <w:t>, и возможность обратной транскрипции была окончательно подтверждена.</w:t>
      </w:r>
    </w:p>
    <w:p>
      <w:pPr>
        <w:pStyle w:val="Style15"/>
        <w:jc w:val="both"/>
        <w:rPr/>
      </w:pPr>
      <w:r>
        <w:rPr/>
        <w:t>Процесс обратной транскрипции является  формой специализированного переноса информации. Он состоит из двух этапов.</w:t>
      </w:r>
    </w:p>
    <w:p>
      <w:pPr>
        <w:pStyle w:val="Style15"/>
        <w:jc w:val="both"/>
        <w:rPr/>
      </w:pPr>
      <w:r>
        <w:rPr/>
        <w:t>Сначала на РНК-матрице синтезируется нить ДНК, т. е. образуется промежуточный продукт реакции, состоящий из гибридных молекул, одна нить которых — вирусная РНК, другая — комплементарная ей синтезированная нить ДНК. На ДНК-вой нити гибридной молекулы синтезируется вторая нить ДНК, и в результате получается конечный продукт реакции — двухцепочечная спиральная молекула ДНК, содержащая генетическую информацию, полностью переписанную с вирусной РНК. Оба этапа осуществляются, по-видимому, одним и тем же вирусным ферментом, точнее, его активным центром. Это означает, что ревертаза обладает и РНК-зависимой и ДНК-зависимой ДНК-полимеразной активностью и ведет всю реакцию от начала до конца.</w:t>
      </w:r>
    </w:p>
    <w:p>
      <w:pPr>
        <w:pStyle w:val="Style15"/>
        <w:jc w:val="both"/>
        <w:rPr/>
      </w:pPr>
      <w:r>
        <w:rPr/>
        <w:t>Некоторые же вирусы (такие как ВИЧ, вызывающий СПИД), имеют возможность транскрибировать РНК в ДНК. ВИЧ имеет РНК-геном, который встраивается в ДНК. В результате, ДНК вируса может быть объединено с геномом клетки-хозяина. После попадания вирусной РНК в клетку обратная транскриптаза, содержащаяся в вирусных частицах, синтезирует комплементарную ей ДНК, а затем на этой цепи ДНК, как на матрице, достраивает вторую цепь.</w:t>
      </w:r>
    </w:p>
    <w:p>
      <w:pPr>
        <w:pStyle w:val="Style15"/>
        <w:jc w:val="both"/>
        <w:rPr/>
      </w:pPr>
      <w:r>
        <w:rPr/>
        <w:t>Профессор Берк придумал тот же ВИЧ, только это был вирус «идеальности». Он исселодвал ВИЧ, он понял его гораздо лучше, чем кто бы то ни было! Он создал свой, персональный, идентичный ВИЧ, вирус. Вирус «идеальности».</w:t>
      </w:r>
    </w:p>
    <w:p>
      <w:pPr>
        <w:pStyle w:val="Style15"/>
        <w:jc w:val="both"/>
        <w:rPr/>
      </w:pPr>
      <w:r>
        <w:rPr/>
        <w:t xml:space="preserve">Мы – продукт генной инженерии. В нас запустили этот вирус, и он воздействовал на наш геном, изменил его практически полностью. </w:t>
      </w:r>
    </w:p>
    <w:p>
      <w:pPr>
        <w:pStyle w:val="Style15"/>
        <w:jc w:val="both"/>
        <w:rPr/>
      </w:pPr>
      <w:r>
        <w:rPr/>
        <w:t>Изменения генов, вообще, прежде всего связано с преобразованием химической структуры ДНК: изменение последовательности нуклеотидов в хромосомной ДНК, выпадение одних и включение других нуклеотидов меняют состав образующихся на ДНК молекулы РНК, а это, в свою очередь, обуславливает новую последовательность аминокислот при синтезе. В результате в клетке начинает синтезироваться новый белок, что приводит к появлению у организма новых свойств.</w:t>
      </w:r>
    </w:p>
    <w:p>
      <w:pPr>
        <w:pStyle w:val="Style15"/>
        <w:jc w:val="both"/>
        <w:rPr/>
      </w:pPr>
      <w:r>
        <w:rPr>
          <w:rFonts w:eastAsia="Calibri" w:cs="Calibri"/>
        </w:rPr>
        <w:t xml:space="preserve"> </w:t>
      </w:r>
      <w:r>
        <w:rPr/>
        <w:t>Все это за Берка сделал его вирус. Вирусные частицы способны проникать в значительный процент клеток человека, встраивая в них свою наследственную информацию. В нашем вирусе наследственной информацией были повышенная внимательность, способность усваивать любой материал от одного просмотра, отличное физическое развитие и прочие «идеальные» черты.</w:t>
      </w:r>
    </w:p>
    <w:p>
      <w:pPr>
        <w:pStyle w:val="Style15"/>
        <w:jc w:val="both"/>
        <w:rPr/>
      </w:pPr>
      <w:r>
        <w:rPr/>
        <w:t xml:space="preserve">Вирус, которым нас заразили еще в эмбриональном периоде, не воспринимается, как вирус. Он «ссросся» с нами, изменил наши ДНК, изменил последовательности нуклеотидов. Отныне мы бесповортно идеальны. Вскоре, мы будем уметь и знать абсолюнто все. Мы – </w:t>
      </w:r>
      <w:r>
        <w:rPr>
          <w:lang w:val="en-US"/>
        </w:rPr>
        <w:t>homo</w:t>
      </w:r>
      <w:r>
        <w:rPr/>
        <w:t xml:space="preserve"> </w:t>
      </w:r>
      <w:r>
        <w:rPr>
          <w:lang w:val="en-US"/>
        </w:rPr>
        <w:t>perfectum</w:t>
      </w:r>
      <w:r>
        <w:rPr/>
        <w:t>, идеальные люди. – Мартин засмеялся совсем не детским смехом. Филипп самоуверенно ухмыльнулся.</w:t>
      </w:r>
    </w:p>
    <w:p>
      <w:pPr>
        <w:pStyle w:val="Style15"/>
        <w:jc w:val="both"/>
        <w:rPr/>
      </w:pPr>
      <w:r>
        <w:rPr/>
        <w:t>- Пока мы одни такие?</w:t>
      </w:r>
    </w:p>
    <w:p>
      <w:pPr>
        <w:pStyle w:val="Style15"/>
        <w:jc w:val="both"/>
        <w:rPr/>
      </w:pPr>
      <w:r>
        <w:rPr/>
        <w:t xml:space="preserve">- Пока да. Но не обольщайся. Берка не могут посадить – формально он умер. Он съэмитировал смерть, по документам, его нет в живых. Но самом деле, он жив. Хо-хо. Он живее всех живых. Он хочет продолжать свое дело. И поверь мне, скоро весь мир будут населять только </w:t>
      </w:r>
      <w:r>
        <w:rPr>
          <w:lang w:val="en-US"/>
        </w:rPr>
        <w:t>homo</w:t>
      </w:r>
      <w:r>
        <w:rPr/>
        <w:t xml:space="preserve"> </w:t>
      </w:r>
      <w:r>
        <w:rPr>
          <w:lang w:val="en-US"/>
        </w:rPr>
        <w:t>perfectum</w:t>
      </w:r>
      <w:r>
        <w:rPr/>
        <w:t>.</w:t>
      </w:r>
    </w:p>
    <w:p>
      <w:pPr>
        <w:pStyle w:val="Style15"/>
        <w:jc w:val="both"/>
        <w:rPr/>
      </w:pPr>
      <w:r>
        <w:rPr/>
      </w:r>
    </w:p>
    <w:p>
      <w:pPr>
        <w:pStyle w:val="Style15"/>
        <w:jc w:val="both"/>
        <w:rPr/>
      </w:pPr>
      <w:r>
        <w:rPr/>
        <w:t>Эпилог.</w:t>
      </w:r>
    </w:p>
    <w:p>
      <w:pPr>
        <w:pStyle w:val="Style15"/>
        <w:jc w:val="both"/>
        <w:rPr/>
      </w:pPr>
      <w:r>
        <w:rPr/>
        <w:t>36 лет спустя.</w:t>
      </w:r>
    </w:p>
    <w:p>
      <w:pPr>
        <w:pStyle w:val="Style15"/>
        <w:jc w:val="both"/>
        <w:rPr/>
      </w:pPr>
      <w:r>
        <w:rPr/>
        <w:t xml:space="preserve">36 лет для мировой истории – это ничто. Мгновение. Но если за эти 36 лет происходит настоящая революция в мире науки…. Они решают все. </w:t>
      </w:r>
    </w:p>
    <w:p>
      <w:pPr>
        <w:pStyle w:val="Style15"/>
        <w:jc w:val="both"/>
        <w:rPr/>
      </w:pPr>
      <w:r>
        <w:rPr/>
        <w:t xml:space="preserve">Профессору Берку удалось легализировать свои эксперименты над людьми. Благодаря двум первым </w:t>
      </w:r>
      <w:r>
        <w:rPr>
          <w:lang w:val="en-US"/>
        </w:rPr>
        <w:t>homo</w:t>
      </w:r>
      <w:r>
        <w:rPr/>
        <w:t xml:space="preserve"> </w:t>
      </w:r>
      <w:r>
        <w:rPr>
          <w:lang w:val="en-US"/>
        </w:rPr>
        <w:t>perfectum</w:t>
      </w:r>
      <w:r>
        <w:rPr/>
        <w:t xml:space="preserve">. Мартин и Филипп, считая единственным своим родителем Берка помогали ему во всем. Чередой мошеннических действий они сумели добиться формального разрешения проводить эксперименты над геномами разных людей. </w:t>
      </w:r>
    </w:p>
    <w:p>
      <w:pPr>
        <w:pStyle w:val="Style15"/>
        <w:jc w:val="both"/>
        <w:rPr/>
      </w:pPr>
      <w:r>
        <w:rPr/>
        <w:t xml:space="preserve">И вот, спустя 36 лет постоянной агитации, обманов, даже угроз, Землю стали населять только </w:t>
      </w:r>
      <w:r>
        <w:rPr>
          <w:lang w:val="en-US"/>
        </w:rPr>
        <w:t>homo</w:t>
      </w:r>
      <w:r>
        <w:rPr/>
        <w:t xml:space="preserve"> </w:t>
      </w:r>
      <w:r>
        <w:rPr>
          <w:lang w:val="en-US"/>
        </w:rPr>
        <w:t>perfectum</w:t>
      </w:r>
      <w:r>
        <w:rPr/>
        <w:t xml:space="preserve">. Целая планета, заселенная идеальными людьми. Красивыми, здоровыми, безмерно талантливыми. </w:t>
      </w:r>
    </w:p>
    <w:p>
      <w:pPr>
        <w:pStyle w:val="Style15"/>
        <w:jc w:val="both"/>
        <w:rPr/>
      </w:pPr>
      <w:r>
        <w:rPr/>
        <w:t>Но так ли идеальны были идеальные люди?</w:t>
      </w:r>
    </w:p>
    <w:p>
      <w:pPr>
        <w:pStyle w:val="Style15"/>
        <w:jc w:val="both"/>
        <w:rPr/>
      </w:pPr>
      <w:r>
        <w:rPr/>
        <w:t>На планете царил хаос. Каждый человек был слишком умен, чтобы следовать правилам, идти по проторенной дорожке. Идеальные люди отлично понимали свои неограниченные возможности. Они точно знали, что поймать их не удастся. Каждый делал, что хотел. А хотели все, преимущественно, пойти против закона. Такова человеческая сущность – ему необходимо время от времени позволять злу внутри себя вырваться наружу, совершить что-то неправильное. Каждый знал, что он неуловим. Потому что каждый  был идеален и умел просчитывать все до сотой доли секунды. Преступление, совершенное идеальным человеком, было невозможно доказать.</w:t>
      </w:r>
    </w:p>
    <w:p>
      <w:pPr>
        <w:pStyle w:val="Style15"/>
        <w:jc w:val="both"/>
        <w:rPr/>
      </w:pPr>
      <w:r>
        <w:rPr/>
        <w:t xml:space="preserve">Инфицированные, они выглядели как ангелы, но поступали словно бесы. </w:t>
      </w:r>
    </w:p>
    <w:p>
      <w:pPr>
        <w:pStyle w:val="Style15"/>
        <w:jc w:val="both"/>
        <w:rPr/>
      </w:pPr>
      <w:r>
        <w:rPr/>
        <w:t xml:space="preserve">Сначала была пора кризисов. Идеальные воровали с упоением. Страшно пострадала экономика, затем сельское хозяйство, промышленность…. Ведь ни один идеальный не хотел работать руками. Идеальные создали роботов. Но вскоре каждому захотелось попробовать сломать машину, созданную идеальной. И им это удалось. Все их творения были ими же уничтожены. На Земле перестало хватать еды и ресурсов. Наступили годы террора. Идеальные боролись за еду.  Но это ни к чему не проводило. </w:t>
      </w:r>
    </w:p>
    <w:p>
      <w:pPr>
        <w:pStyle w:val="Style15"/>
        <w:jc w:val="both"/>
        <w:rPr/>
      </w:pPr>
      <w:r>
        <w:rPr/>
        <w:t xml:space="preserve">Тогда идеальные снова изменили свои геномы – теперь им не нужна была еда. Их питал воздух и солнечный свет. </w:t>
      </w:r>
    </w:p>
    <w:p>
      <w:pPr>
        <w:pStyle w:val="Style15"/>
        <w:jc w:val="both"/>
        <w:rPr/>
      </w:pPr>
      <w:r>
        <w:rPr/>
        <w:t xml:space="preserve">Зачем они существовали? Они не знали и сами. Им все уже было известно, науку развивать не было смысла – они и так проникли во все таинства планеты и человеческого разума. </w:t>
      </w:r>
    </w:p>
    <w:p>
      <w:pPr>
        <w:pStyle w:val="Style15"/>
        <w:jc w:val="both"/>
        <w:rPr/>
      </w:pPr>
      <w:r>
        <w:rPr/>
        <w:t>Им стало неимоверно скучно. Начиная любое дело, они уже знали, чем все кончится, сразу познавали результат.</w:t>
      </w:r>
    </w:p>
    <w:p>
      <w:pPr>
        <w:pStyle w:val="Style15"/>
        <w:jc w:val="both"/>
        <w:rPr/>
      </w:pPr>
      <w:r>
        <w:rPr/>
        <w:t>И тогда, чтобы поразвлечься, они предались насилию. Началась череда непрекращающихся войн.</w:t>
      </w:r>
    </w:p>
    <w:p>
      <w:pPr>
        <w:pStyle w:val="Style15"/>
        <w:jc w:val="both"/>
        <w:rPr/>
      </w:pPr>
      <w:r>
        <w:rPr/>
        <w:t xml:space="preserve">Это стало забавлять идеальных. Ведь в войне участвовал каждый, вносил свою персональную лепту в ход военных действий. Тут они не могли просчитать результат так быстро. Развитий событий было много. Война казалась идеальным чем-то, вроде карточной игры, где играют свою роль и везение, и умение смухлевать, и верно выбранная стратегия.  Риск быть убитым подогревал интерес к новому развлечению. </w:t>
      </w:r>
    </w:p>
    <w:p>
      <w:pPr>
        <w:pStyle w:val="Style15"/>
        <w:jc w:val="both"/>
        <w:rPr/>
      </w:pPr>
      <w:r>
        <w:rPr/>
        <w:t xml:space="preserve">Нельзя было отправиться на прогулку просто так. Постоянно совершенствовалось оружие, нужно было предугадать противодействие перед тем, как выйти на улицу. </w:t>
      </w:r>
    </w:p>
    <w:p>
      <w:pPr>
        <w:pStyle w:val="Style15"/>
        <w:jc w:val="both"/>
        <w:rPr/>
      </w:pPr>
      <w:r>
        <w:rPr/>
        <w:t xml:space="preserve">Идеальные совсем не стремились к покою и миру. Добро в них умерло, как только пришло осознание идеальности. Они поняли, что сами они и есть добро. Раньше человек принимал себя как грешника, которому необходимо добро, чтобы спастись. У них уже было спасение. Они – спасение. Они – разум. Они – всё. </w:t>
      </w:r>
    </w:p>
    <w:p>
      <w:pPr>
        <w:pStyle w:val="Style15"/>
        <w:jc w:val="both"/>
        <w:rPr/>
      </w:pPr>
      <w:r>
        <w:rPr/>
        <w:t xml:space="preserve">Возвращаться в необоснованную рутину совсем не хотелось – терялась цель. </w:t>
      </w:r>
    </w:p>
    <w:p>
      <w:pPr>
        <w:pStyle w:val="Style15"/>
        <w:jc w:val="both"/>
        <w:rPr/>
      </w:pPr>
      <w:r>
        <w:rPr/>
        <w:t xml:space="preserve">Только немногие хотели понимать, что эта вакханалия  - путь к самоуничтожению. </w:t>
      </w:r>
    </w:p>
    <w:p>
      <w:pPr>
        <w:pStyle w:val="Style15"/>
        <w:jc w:val="both"/>
        <w:rPr/>
      </w:pPr>
      <w:r>
        <w:rPr/>
        <w:t>И вот однажды к одному из лучших учеников Берка пришли две истощенные войной женщины. У обоих можно было увидеть чуть округлившиеся животики.</w:t>
      </w:r>
    </w:p>
    <w:p>
      <w:pPr>
        <w:pStyle w:val="Style15"/>
        <w:jc w:val="both"/>
        <w:rPr/>
      </w:pPr>
      <w:r>
        <w:rPr/>
        <w:t>- Не ожидал, право. Не ожидал, - встретил их удивленно невозможной красоты профессор. – Какая странная затея. Конечно, я могу это сделать…. Но зачем? – пожал он плечами.</w:t>
      </w:r>
    </w:p>
    <w:p>
      <w:pPr>
        <w:pStyle w:val="Style15"/>
        <w:jc w:val="both"/>
        <w:rPr/>
      </w:pPr>
      <w:r>
        <w:rPr/>
        <w:t>- Мы уже обсуждали это, профессор. Только в этом мы видим выход.</w:t>
      </w:r>
    </w:p>
    <w:p>
      <w:pPr>
        <w:pStyle w:val="Style15"/>
        <w:jc w:val="both"/>
        <w:rPr/>
      </w:pPr>
      <w:r>
        <w:rPr/>
        <w:t xml:space="preserve">- С вашими детьми будет огромное количество проблем. Они будут в тысячи раз глупее вас…. </w:t>
      </w:r>
    </w:p>
    <w:p>
      <w:pPr>
        <w:pStyle w:val="Style15"/>
        <w:jc w:val="both"/>
        <w:rPr/>
      </w:pPr>
      <w:r>
        <w:rPr/>
        <w:t xml:space="preserve">- Но мы все равно хотим, чтобы вы ввели нам антивирус. </w:t>
      </w:r>
    </w:p>
    <w:p>
      <w:pPr>
        <w:pStyle w:val="Style15"/>
        <w:jc w:val="both"/>
        <w:rPr/>
      </w:pPr>
      <w:r>
        <w:rPr/>
        <w:t>- Что ж, тогда спрошу в последний раз. Вы действительно готовы родить и воспитывать ординарного, абсолюнто не идеального ребенка?</w:t>
      </w:r>
    </w:p>
    <w:p>
      <w:pPr>
        <w:pStyle w:val="Style15"/>
        <w:jc w:val="both"/>
        <w:rPr/>
      </w:pPr>
      <w:r>
        <w:rPr/>
        <w:t>Девушки уверенно кивнули.</w:t>
      </w:r>
    </w:p>
    <w:p>
      <w:pPr>
        <w:pStyle w:val="Style15"/>
        <w:jc w:val="both"/>
        <w:rPr/>
      </w:pPr>
      <w:r>
        <w:rPr/>
        <w:t xml:space="preserve">Зачем они делали это? Да потому что считали своим долгом хотя бы попытаться спасти этот мир. Вероятность успеха была ничтожна мала. Идеальные, </w:t>
      </w:r>
      <w:r>
        <w:rPr>
          <w:lang w:val="en-US"/>
        </w:rPr>
        <w:t>perfectum</w:t>
      </w:r>
      <w:r>
        <w:rPr/>
        <w:t xml:space="preserve">, запросто могли просчитывать обыкновенных. Но кто знает, на что способны разумные, </w:t>
      </w:r>
      <w:r>
        <w:rPr>
          <w:lang w:val="en-US"/>
        </w:rPr>
        <w:t>sapiens</w:t>
      </w:r>
      <w:r>
        <w:rPr/>
        <w:t>?</w:t>
      </w:r>
    </w:p>
    <w:p>
      <w:pPr>
        <w:pStyle w:val="Style15"/>
        <w:jc w:val="both"/>
        <w:rPr/>
      </w:pPr>
      <w:r>
        <w:rPr/>
        <w:t xml:space="preserve">С улицы донесся страшный крик, исполненный боли очередного умирающего </w:t>
      </w:r>
      <w:r>
        <w:rPr>
          <w:lang w:val="en-US"/>
        </w:rPr>
        <w:t>homo</w:t>
      </w:r>
      <w:r>
        <w:rPr/>
        <w:t xml:space="preserve"> </w:t>
      </w:r>
      <w:r>
        <w:rPr>
          <w:lang w:val="en-US"/>
        </w:rPr>
        <w:t>perfectum</w:t>
      </w:r>
      <w:r>
        <w:rPr/>
        <w:t xml:space="preserve">. Мартин сумел, наконец, перехитрить Филиппа, своего лучшего друга, почти брата. </w:t>
      </w:r>
    </w:p>
    <w:p>
      <w:pPr>
        <w:pStyle w:val="Style15"/>
        <w:jc w:val="both"/>
        <w:rPr/>
      </w:pPr>
      <w:r>
        <w:rPr/>
        <w:t>Да, это конец.</w:t>
      </w:r>
    </w:p>
    <w:p>
      <w:pPr>
        <w:pStyle w:val="Style15"/>
        <w:jc w:val="both"/>
        <w:rPr/>
      </w:pPr>
      <w:r>
        <w:rPr/>
      </w:r>
    </w:p>
    <w:p>
      <w:pPr>
        <w:pStyle w:val="Style15"/>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4;&#1072;&#1074;&#1088;&#1086;&#1079;_&#1051;&#1077;&#1073;&#1077;&#1088;&#1072;" TargetMode="External"/><Relationship Id="rId3" Type="http://schemas.openxmlformats.org/officeDocument/2006/relationships/hyperlink" Target="http://ru.wikipedia.org/wiki/&#1040;&#1076;&#1077;&#1085;&#1086;&#1072;&#1089;&#1089;&#1086;&#1094;&#1080;&#1080;&#1088;&#1086;&#1074;&#1072;&#1085;&#1085;&#1099;&#1081;_&#1074;&#1080;&#1088;&#1091;&#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4:00Z</dcterms:created>
  <dc:creator>Анастасия</dc:creator>
  <dc:description/>
  <dc:language>en-US</dc:language>
  <cp:lastModifiedBy>Vadim</cp:lastModifiedBy>
  <dcterms:modified xsi:type="dcterms:W3CDTF">2011-06-03T12:34:00Z</dcterms:modified>
  <cp:revision>2</cp:revision>
  <dc:subject/>
  <dc:title/>
</cp:coreProperties>
</file>