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ограмма занятий по курсу</w:t>
      </w:r>
    </w:p>
    <w:p>
      <w:pPr>
        <w:pStyle w:val="Heading1"/>
        <w:jc w:val="center"/>
        <w:rPr/>
      </w:pPr>
      <w:r>
        <w:rPr/>
        <w:t xml:space="preserve">«Программирование на </w:t>
      </w:r>
      <w:r>
        <w:rPr>
          <w:lang w:val="en-US"/>
        </w:rPr>
        <w:t>C</w:t>
      </w:r>
      <w:r>
        <w:rPr/>
        <w:t>++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1620"/>
        <w:gridCol w:w="6583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репод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Тема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даев С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иада «модель – алгоритм – программа». История и стандарты язы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++. Структура программы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++. Понятие идентификатора и переменной. Простейшая программа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++. Функ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n</w:t>
            </w:r>
            <w:r>
              <w:rPr>
                <w:rFonts w:cs="Arial" w:ascii="Arial" w:hAnsi="Arial"/>
                <w:sz w:val="20"/>
                <w:szCs w:val="20"/>
              </w:rPr>
              <w:t xml:space="preserve">. Базовые типы данных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o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id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2.200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убов К.С.</w:t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зор компиляторов и ИСР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c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g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c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c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u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++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+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ild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lips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Develo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tCreator</w:t>
            </w:r>
            <w:r>
              <w:rPr>
                <w:rFonts w:cs="Arial" w:ascii="Arial" w:hAnsi="Arial"/>
                <w:sz w:val="20"/>
                <w:szCs w:val="20"/>
              </w:rPr>
              <w:t xml:space="preserve">. Литература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++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ив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процессо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include, define, undef, ifdef, ifndef, if, endif, else, eli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. Понятие сигнатуры. Передача аргументов по значению и по ссылке. Аргументы со значениями по умолчанию. Перегрузка функций. Прототип функции и порядок расположения функций в программе. Встраиваемые фун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ентар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++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09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е конструкции. Условный опер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 xml:space="preserve">, простой цик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sz w:val="20"/>
                <w:szCs w:val="20"/>
              </w:rPr>
              <w:t xml:space="preserve">, цикл с предуслови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hile</w:t>
            </w:r>
            <w:r>
              <w:rPr>
                <w:rFonts w:cs="Arial" w:ascii="Arial" w:hAnsi="Arial"/>
                <w:sz w:val="20"/>
                <w:szCs w:val="20"/>
              </w:rPr>
              <w:t xml:space="preserve">, цикл с постуслови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. Прерывание циклов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ea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inu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turn</w:t>
            </w:r>
            <w:r>
              <w:rPr>
                <w:rFonts w:cs="Arial" w:ascii="Arial" w:hAnsi="Arial"/>
                <w:sz w:val="20"/>
                <w:szCs w:val="20"/>
              </w:rPr>
              <w:t xml:space="preserve">. Оператор множественного выб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witch</w:t>
            </w:r>
            <w:r>
              <w:rPr>
                <w:rFonts w:cs="Arial" w:ascii="Arial" w:hAnsi="Arial"/>
                <w:sz w:val="20"/>
                <w:szCs w:val="20"/>
              </w:rPr>
              <w:t xml:space="preserve">, оператор передачи управл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а имен. Области видимости переменн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тор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nst, register, volatile, mutable, static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xtern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ские типы данных: структуры, объединения и перечисления. Оператор точ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ы: арифметические, логические, поразрядные логические, операторы присваивания. Понятие унарных и бинарных операторов. Оператор ?: Операция расширения области видимости. Операция запятая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ивы. Понятие динамической памяти. Указатели. Понятие нулевого указателя. Операто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ete</w:t>
            </w:r>
            <w:r>
              <w:rPr>
                <w:rFonts w:cs="Arial" w:ascii="Arial" w:hAnsi="Arial"/>
                <w:sz w:val="20"/>
                <w:szCs w:val="20"/>
              </w:rPr>
              <w:t>. Понятие утечки памяти. Операторы адресации (&amp;) и разыменования (косвенной адресации) (*). Операторы +, -, ++, -- в применении к указателям. Оператор стрелка. Ссылки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20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ar</w:t>
            </w:r>
            <w:r>
              <w:rPr>
                <w:rFonts w:cs="Arial" w:ascii="Arial" w:hAnsi="Arial"/>
                <w:sz w:val="20"/>
                <w:szCs w:val="20"/>
              </w:rPr>
              <w:t xml:space="preserve">*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++. Основные функции для работы со строка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l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c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cp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lw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up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st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ки ти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r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сключительной ситуации. Обработка исключений. Генерация исключений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и вывод в С++. Стандартные пото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r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og</w:t>
            </w:r>
            <w:r>
              <w:rPr>
                <w:rFonts w:cs="Arial" w:ascii="Arial" w:hAnsi="Arial"/>
                <w:sz w:val="20"/>
                <w:szCs w:val="20"/>
              </w:rPr>
              <w:t>. Форматируемый ввод/вывод. Файловый ввод/выв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нарные и текстовые файлы. Работа с текстовыми файлами: функ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printf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scanf</w:t>
            </w:r>
            <w:r>
              <w:rPr>
                <w:rFonts w:cs="Arial" w:ascii="Arial" w:hAnsi="Arial"/>
                <w:sz w:val="20"/>
                <w:szCs w:val="20"/>
              </w:rPr>
              <w:t>. Работа с бинарными файлами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по пройденному материалу. Разбор полетов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П. Инкапсуляция, полиморфизм, наслед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ы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++. Спецификатор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ublic, private, protected. </w:t>
            </w:r>
            <w:r>
              <w:rPr>
                <w:rFonts w:cs="Arial" w:ascii="Arial" w:hAnsi="Arial"/>
                <w:sz w:val="20"/>
                <w:szCs w:val="20"/>
              </w:rPr>
              <w:t>Понятие члена класса: поля и методы. Заголовочный файл и файл реализации. Понятие и реализация конструктора. Конструктор по умолчанию и копирующий конструктор. Деструкт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ественные функции и методы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.20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ледование. Перегрузка методов. Перегрузка конструктора и деструкт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операто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е методы. Абстрактные классы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блоны функций. Шаблоны классов. Основы использова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L.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по пройденному материалу. Разбор пол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1:00Z</dcterms:created>
  <dc:creator>fundaev</dc:creator>
  <dc:description/>
  <dc:language>en-US</dc:language>
  <cp:lastModifiedBy>fundaev</cp:lastModifiedBy>
  <dcterms:modified xsi:type="dcterms:W3CDTF">2009-12-02T13:08:00Z</dcterms:modified>
  <cp:revision>93</cp:revision>
  <dc:subject/>
  <dc:title>Программа занятий по курсу</dc:title>
</cp:coreProperties>
</file>