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Название рассказа: Даты.</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ФИО: Анисимова Анастасия Евгеньевн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есто учёбы (учебное заведение, факультет, группа, класс) : УлГУ, ИФФВТ, СТС-51</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jc w:val="center"/>
        <w:rPr>
          <w:rFonts w:ascii="Times New Roman" w:hAnsi="Times New Roman" w:cs="Times New Roman"/>
          <w:sz w:val="28"/>
          <w:szCs w:val="28"/>
        </w:rPr>
      </w:pPr>
      <w:r>
        <w:rPr>
          <w:rFonts w:cs="Times New Roman" w:ascii="Times New Roman" w:hAnsi="Times New Roman"/>
          <w:sz w:val="28"/>
          <w:szCs w:val="28"/>
        </w:rPr>
        <w:t>Даты.</w:t>
      </w:r>
    </w:p>
    <w:p>
      <w:pPr>
        <w:pStyle w:val="Normal"/>
        <w:spacing w:lineRule="atLeast" w:line="100"/>
        <w:ind w:firstLine="708"/>
        <w:jc w:val="both"/>
        <w:rPr>
          <w:rFonts w:ascii="Times New Roman" w:hAnsi="Times New Roman" w:cs="Times New Roman"/>
          <w:i/>
          <w:i/>
          <w:sz w:val="28"/>
          <w:szCs w:val="28"/>
        </w:rPr>
      </w:pPr>
      <w:r>
        <w:rPr>
          <w:rFonts w:cs="Times New Roman" w:ascii="Times New Roman" w:hAnsi="Times New Roman"/>
          <w:i/>
          <w:sz w:val="28"/>
          <w:szCs w:val="28"/>
        </w:rPr>
        <w:t>Я расскажу вам историю из своей жизни. Тем, кто не верит в сверхъестественное, никогда ей не поверит (им я разрешаю историю эту не читать). А те, кто стремится узнать неизведанное, слушайте…</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Был обычный майский вечер. С обычным для себя настроением я шла обычным маршрутом домой. И самое главное, никаких предчувствий. И вдруг, я споткнулась почти на ровном месте. В «полете», привычно сжимавшая сотовый телефон, рука разжалась, телефон упал и разбился. Ужасно. Превозмогая боль в коленях и локтях, я смотрела на все эти детальки и думала: « И зачем я его с собой таскала?». Вдруг слышу голос: «Девушка, извините, простите, я вас толкнула. Телефон ваш разбила. Что же делать? Хотя… Вот мой возьмите. Только никогда, ни при каких обстоятельствах, предупреждаю, плохо будет, не пользуйтесь настройками времени». Совсем юная девушка помогла мне подняться, отряхнуться. Я хотела возразить, что не она меня толкнула,  а потом, кто откажется от дорогущего телефона взамен старого и надоевшего. </w:t>
      </w:r>
    </w:p>
    <w:p>
      <w:pPr>
        <w:pStyle w:val="Normal"/>
        <w:spacing w:lineRule="atLeast" w:line="100"/>
        <w:ind w:firstLine="708"/>
        <w:jc w:val="both"/>
        <w:rPr>
          <w:rFonts w:ascii="Times New Roman" w:hAnsi="Times New Roman" w:cs="Times New Roman"/>
          <w:i/>
          <w:i/>
          <w:sz w:val="28"/>
          <w:szCs w:val="28"/>
        </w:rPr>
      </w:pPr>
      <w:r>
        <w:rPr>
          <w:rFonts w:cs="Times New Roman" w:ascii="Times New Roman" w:hAnsi="Times New Roman"/>
          <w:i/>
          <w:sz w:val="28"/>
          <w:szCs w:val="28"/>
        </w:rPr>
        <w:t>После всего, что со мной  произошло, я вспоминала лицо девушки, увы, ничего в памяти не сохранилось.</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Ой, давайте купим воды, вам надо умыться»- говорила незнакомка, подводя меня к киоску. «Да-да, конечно. Минеральной воды».  «Пятнадцать рублей» - проворчала старенькая продавщица.« Да, сейчас, сейчас» - поторапливаю себя. Я начала рыться в сумке 10 монетой, 2 рубля, 1 рубль, еще 1 рубль. Эх, нет мелочи. « Девушка, вы скоро?»- буркнула продавец.</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Стоп, а где моя новая знакома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Девушка, рубля не найдется?» - я оборачиваюсь и вокруг метров на сто ни души. Ладно, может, зашла в магазинчик за продуктами? Спрашиваю продавца: «Тут была со мной девушка. Не видели куда зашла?»На что продавщица: « Слушай или плати или беги отсюда, полицию вызову, развелось наркоманов и тунеядцев». Чумазая и расстроенная  иду домой. Как в кино: споткнулась, упала, очнулась, телефон дорогой подарили. И куда только эта волшебница - кудесница делась?</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Смотрю на новый телефон. Так, познакомимся. Сообщения (нет никаких сообщений0. Контакты (0 контактов), звонки( телефон: 8906… это же мой), настройки(музыка стандартная, картинки обычные, фотографий нет). Настройки времени: а сколько времени ? Минут  наверно 30 как я упала прошло. Так дата, время.Ой-ёй-ёй что - то голова кружится, тело заболело. Не выпускать телефон. Нет-нет. Все. Я нахожусь напротив киоска, к нему подходят девушка и я. Как это? Я тут и я там. Наверно глюки, головой ударилась.</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 Ой, давайте купим воды, вам надо умыться»- говорила незнакомка, подводя меня к киоску. «Да-да, конечно. Минеральной воды».  </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Стоп, стоп.. Поняла, мой новый телефон (подаренный конечно)-портал во времени. Что там девушка говорила? Не пользоваться настройками? А что если в будущее, что там будет? А сначала я посмотрю, что с волшебницей-кудесницей сталось? Так она меня подводит, убирает руки и исчезает, испаряется. А бабуля-продавщица подумала, что и ей померещилось.</w:t>
      </w:r>
    </w:p>
    <w:p>
      <w:pPr>
        <w:pStyle w:val="Normal"/>
        <w:spacing w:lineRule="atLeast" w:line="100"/>
        <w:ind w:firstLine="708"/>
        <w:jc w:val="both"/>
        <w:rPr/>
      </w:pPr>
      <w:r>
        <w:rPr>
          <w:rFonts w:cs="Times New Roman" w:ascii="Times New Roman" w:hAnsi="Times New Roman"/>
          <w:sz w:val="28"/>
          <w:szCs w:val="28"/>
        </w:rPr>
        <w:t xml:space="preserve">В телефон прибавляю к сегодняшней дате 200 лет. Ну, полетели, голова болит, тело чпокает. Телефон не выпускаю.Первые ощущения: холодно, сыро. Голос: «В районе 4 квадрата обнаружен человек». Странно, где я оказалась? « Назовите </w:t>
      </w:r>
      <w:r>
        <w:rPr>
          <w:rFonts w:cs="Times New Roman" w:ascii="Times New Roman" w:hAnsi="Times New Roman"/>
          <w:sz w:val="28"/>
          <w:szCs w:val="28"/>
          <w:lang w:val="en-US"/>
        </w:rPr>
        <w:t>PIN</w:t>
      </w:r>
      <w:r>
        <w:rPr>
          <w:rFonts w:cs="Times New Roman" w:ascii="Times New Roman" w:hAnsi="Times New Roman"/>
          <w:sz w:val="28"/>
          <w:szCs w:val="28"/>
        </w:rPr>
        <w:t>-КОД». Странно, голос чей-то. Нет, это наверно розыгрыш, сейчас включат музыку, цветы. «А вас снимала скрытая камера». Что сказать?</w:t>
      </w:r>
    </w:p>
    <w:p>
      <w:pPr>
        <w:pStyle w:val="Normal"/>
        <w:spacing w:lineRule="atLeast" w:line="100"/>
        <w:ind w:firstLine="708"/>
        <w:jc w:val="both"/>
        <w:rPr/>
      </w:pPr>
      <w:r>
        <w:rPr>
          <w:rFonts w:cs="Times New Roman" w:ascii="Times New Roman" w:hAnsi="Times New Roman"/>
          <w:sz w:val="28"/>
          <w:szCs w:val="28"/>
        </w:rPr>
        <w:t>«1,2,3,4,5..»(вышел зайчик погулять).«</w:t>
      </w:r>
      <w:r>
        <w:rPr>
          <w:rFonts w:cs="Times New Roman" w:ascii="Times New Roman" w:hAnsi="Times New Roman"/>
          <w:sz w:val="28"/>
          <w:szCs w:val="28"/>
          <w:lang w:val="en-US"/>
        </w:rPr>
        <w:t>PIN</w:t>
      </w:r>
      <w:r>
        <w:rPr>
          <w:rFonts w:cs="Times New Roman" w:ascii="Times New Roman" w:hAnsi="Times New Roman"/>
          <w:sz w:val="28"/>
          <w:szCs w:val="28"/>
        </w:rPr>
        <w:t>-код неверный».</w:t>
      </w:r>
    </w:p>
    <w:p>
      <w:pPr>
        <w:pStyle w:val="Normal"/>
        <w:spacing w:lineRule="atLeast" w:line="100"/>
        <w:ind w:firstLine="708"/>
        <w:jc w:val="both"/>
        <w:rPr/>
      </w:pPr>
      <w:r>
        <w:rPr>
          <w:rFonts w:cs="Times New Roman" w:ascii="Times New Roman" w:hAnsi="Times New Roman"/>
          <w:sz w:val="28"/>
          <w:szCs w:val="28"/>
        </w:rPr>
        <w:t xml:space="preserve">Ой, уже чьи-то тени,железом пахнет,маслом,бензином...Мой номер, мой </w:t>
      </w:r>
      <w:r>
        <w:rPr>
          <w:rFonts w:cs="Times New Roman" w:ascii="Times New Roman" w:hAnsi="Times New Roman"/>
          <w:sz w:val="28"/>
          <w:szCs w:val="28"/>
          <w:lang w:val="en-US"/>
        </w:rPr>
        <w:t>PIN</w:t>
      </w:r>
      <w:r>
        <w:rPr>
          <w:rFonts w:cs="Times New Roman" w:ascii="Times New Roman" w:hAnsi="Times New Roman"/>
          <w:sz w:val="28"/>
          <w:szCs w:val="28"/>
        </w:rPr>
        <w:t xml:space="preserve">-код .Думай живей. Сейчас как прибегут, схватят и съедят. «Мой телефон: 8906…». « </w:t>
      </w:r>
      <w:r>
        <w:rPr>
          <w:rFonts w:cs="Times New Roman" w:ascii="Times New Roman" w:hAnsi="Times New Roman"/>
          <w:sz w:val="28"/>
          <w:szCs w:val="28"/>
          <w:lang w:val="en-US"/>
        </w:rPr>
        <w:t>PIN</w:t>
      </w:r>
      <w:r>
        <w:rPr>
          <w:rFonts w:cs="Times New Roman" w:ascii="Times New Roman" w:hAnsi="Times New Roman"/>
          <w:sz w:val="28"/>
          <w:szCs w:val="28"/>
        </w:rPr>
        <w:t>-код принят. Добро пожаловать в логово киборгов-механиков в 2211 год».</w:t>
      </w:r>
    </w:p>
    <w:p>
      <w:pPr>
        <w:pStyle w:val="Normal"/>
        <w:spacing w:lineRule="atLeast" w:line="100"/>
        <w:ind w:firstLine="708"/>
        <w:jc w:val="both"/>
        <w:rPr/>
      </w:pPr>
      <w:r>
        <w:rPr>
          <w:rFonts w:cs="Times New Roman" w:ascii="Times New Roman" w:hAnsi="Times New Roman"/>
          <w:sz w:val="28"/>
          <w:szCs w:val="28"/>
        </w:rPr>
        <w:t>«Извините, я к вам из прошлого, из 2000-х годов. Если можно  расскажите, что тут произошло  за 200 лет?»«Что стоишь? Садись, в ногах правды нет. Так моя маняня говорила, человеком тоже была на тебя немного похожа. Знаешь, 200 лет -это очень мало для нас и  много для вас».Щелк-щелк.</w:t>
      </w:r>
    </w:p>
    <w:p>
      <w:pPr>
        <w:pStyle w:val="Normal"/>
        <w:spacing w:lineRule="atLeast" w:line="1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ая история человечества. Миллионы лет до нашей эры...». «Да знаю я. Ты с 2011 говори.»Щелк-щелк. «Эх, ржавею... 2050-изобретение автономного робота с собственным разумом,мыслями... Открытие 130 химического элемента... Побежден ВИЧ, СПИД... Эпидемии, войны, землетрясения. 2100-изобретена машина времени — бокс с настраиваемой системой пространства и времени с помощью нуль-тринадцатого элемента(130) под действием эффекта :разряд, гиперпрыжок во времени. 2200-машины времени стали персональны, для удобства  сделаны в ретро-стиле телефоном. А также...»</w:t>
      </w:r>
    </w:p>
    <w:p>
      <w:pPr>
        <w:pStyle w:val="Normal"/>
        <w:spacing w:lineRule="atLeast" w:line="100"/>
        <w:ind w:firstLine="708"/>
        <w:jc w:val="both"/>
        <w:rPr/>
      </w:pPr>
      <w:r>
        <w:rPr>
          <w:rFonts w:cs="Times New Roman" w:ascii="Times New Roman" w:hAnsi="Times New Roman"/>
          <w:sz w:val="28"/>
          <w:szCs w:val="28"/>
        </w:rPr>
        <w:t>Так я познакомилась с Бо, киборгом-одиночкой. Его создатель была женщиной,историком. Мне крупно повезло, что я оказалась у Бо, он мне доступным древним языком рассказал о жизни в ХХХ</w:t>
      </w:r>
      <w:r>
        <w:rPr>
          <w:rFonts w:cs="Times New Roman" w:ascii="Times New Roman" w:hAnsi="Times New Roman"/>
          <w:sz w:val="28"/>
          <w:szCs w:val="28"/>
          <w:lang w:val="en-US"/>
        </w:rPr>
        <w:t>III</w:t>
      </w:r>
      <w:r>
        <w:rPr>
          <w:rFonts w:cs="Times New Roman" w:ascii="Times New Roman" w:hAnsi="Times New Roman"/>
          <w:sz w:val="28"/>
          <w:szCs w:val="28"/>
        </w:rPr>
        <w:t xml:space="preserve"> веке. Людей постепенно вытесняют роботы. Земля стала Базой для межгалактических ракет. Да, люди смогли быстро перемещаться в  межгалактическом пространстве. И так много интересного. Я познакомилась с его друзьями: Ска- пилотом, Лья-музейным роботником. Бо их чинит,смазывает детали специальным гель-веществом. Однажды,спустя 3 месяца моей жизни в будущем, Бо отвел меня на космодром. Я гуляла, смотрела на корабли и ракеты. </w:t>
      </w:r>
    </w:p>
    <w:p>
      <w:pPr>
        <w:pStyle w:val="Normal"/>
        <w:spacing w:lineRule="atLeast" w:line="100"/>
        <w:ind w:firstLine="708"/>
        <w:jc w:val="both"/>
        <w:rPr>
          <w:rFonts w:ascii="Times New Roman" w:hAnsi="Times New Roman" w:cs="Times New Roman"/>
          <w:i/>
          <w:i/>
          <w:iCs/>
          <w:sz w:val="28"/>
          <w:szCs w:val="28"/>
        </w:rPr>
      </w:pPr>
      <w:r>
        <w:rPr>
          <w:rFonts w:cs="Times New Roman" w:ascii="Times New Roman" w:hAnsi="Times New Roman"/>
          <w:i/>
          <w:iCs/>
          <w:sz w:val="28"/>
          <w:szCs w:val="28"/>
        </w:rPr>
        <w:t>А потом Бо отлучился и больше я его никогда  не увидела. Бо, одиночка-механик, спасибо за информацию, она мне очень пригодилась. Спасибо за еду, за 3 месяца будущего. Если бы я его увидела: я бы сказала: «Спасибо , Бо».</w:t>
      </w:r>
    </w:p>
    <w:p>
      <w:pPr>
        <w:pStyle w:val="Normal"/>
        <w:spacing w:lineRule="atLeast" w:line="100"/>
        <w:ind w:firstLine="708"/>
        <w:jc w:val="both"/>
        <w:rPr/>
      </w:pPr>
      <w:r>
        <w:rPr>
          <w:rFonts w:cs="Times New Roman" w:ascii="Times New Roman" w:hAnsi="Times New Roman"/>
          <w:sz w:val="28"/>
          <w:szCs w:val="28"/>
        </w:rPr>
        <w:t>Бо   подарил мне</w:t>
      </w:r>
      <w:r>
        <w:rPr>
          <w:rFonts w:cs="Times New Roman" w:ascii="Times New Roman" w:hAnsi="Times New Roman"/>
          <w:i/>
          <w:iCs/>
          <w:sz w:val="28"/>
          <w:szCs w:val="28"/>
        </w:rPr>
        <w:t xml:space="preserve"> </w:t>
      </w:r>
      <w:r>
        <w:rPr>
          <w:rFonts w:cs="Times New Roman" w:ascii="Times New Roman" w:hAnsi="Times New Roman"/>
          <w:sz w:val="28"/>
          <w:szCs w:val="28"/>
        </w:rPr>
        <w:t>межгалактический корабль,который сам и построил. «Я быстро ,пара секунд, за едой в порт»-сказал он.«Бо,  конечно, жду». Самолет, запрограммированный на отлет, уже начинал разгон. Бо пытался догнать,но... так я улетела в Х</w:t>
      </w:r>
      <w:r>
        <w:rPr>
          <w:rFonts w:cs="Times New Roman" w:ascii="Times New Roman" w:hAnsi="Times New Roman"/>
          <w:sz w:val="28"/>
          <w:szCs w:val="28"/>
          <w:lang w:val="en-US"/>
        </w:rPr>
        <w:t>IX</w:t>
      </w:r>
      <w:r>
        <w:rPr>
          <w:rFonts w:cs="Times New Roman" w:ascii="Times New Roman" w:hAnsi="Times New Roman"/>
          <w:sz w:val="28"/>
          <w:szCs w:val="28"/>
        </w:rPr>
        <w:t xml:space="preserve"> век. Нет, я не попала в прошлое. Просто это планета, где Пушкин, Лермонтов, Гоголь, Булгаков, Есенин читают стихи и прозу, играет музыка. И поэты не клоны, самые настоящие( Спасибо, Бо).  Там услышала историю, о том, что какой-то чудак рассказал Пушкину, что будет со страной после 1917 года, чудака высмеяли. А когда поэтам отключали память , чтобы перевезти в прошлое, Александр Сергеевич притворился, что спит. А сам только туда попал: перо,чернила и пока помнит письмо — стихотворение к Чаадаеву:</w:t>
      </w:r>
      <w:r>
        <w:rPr>
          <w:rFonts w:cs="Times New Roman" w:ascii="Times New Roman" w:hAnsi="Times New Roman"/>
          <w:iCs/>
          <w:sz w:val="28"/>
          <w:szCs w:val="28"/>
        </w:rPr>
        <w:t xml:space="preserve"> «  </w:t>
      </w:r>
      <w:r>
        <w:rPr>
          <w:rFonts w:cs="Times New Roman" w:ascii="Times New Roman" w:hAnsi="Times New Roman"/>
          <w:sz w:val="28"/>
          <w:szCs w:val="28"/>
        </w:rPr>
        <w:t>Товарищ, верь: взойдет она,/  Звезда пленительного счастья, /Россия вспрянет ото сна,/ И на обломках самовластья/ Напишут наши имена!»</w:t>
      </w:r>
    </w:p>
    <w:p>
      <w:pPr>
        <w:pStyle w:val="Style16"/>
        <w:spacing w:lineRule="atLeast" w:line="100" w:before="0" w:after="0"/>
        <w:ind w:left="0" w:right="0" w:hanging="0"/>
        <w:jc w:val="both"/>
        <w:rPr/>
      </w:pPr>
      <w:r>
        <w:rPr>
          <w:rFonts w:cs="Times New Roman" w:ascii="Times New Roman" w:hAnsi="Times New Roman"/>
          <w:sz w:val="28"/>
          <w:szCs w:val="28"/>
        </w:rPr>
        <w:t>Мой телефон-портал не потеряла, ношу,берегу как самое дорогое. Самое смешное : ХХХ</w:t>
      </w:r>
      <w:r>
        <w:rPr>
          <w:rFonts w:cs="Times New Roman" w:ascii="Times New Roman" w:hAnsi="Times New Roman"/>
          <w:sz w:val="28"/>
          <w:szCs w:val="28"/>
          <w:lang w:val="en-US"/>
        </w:rPr>
        <w:t>III</w:t>
      </w:r>
      <w:r>
        <w:rPr>
          <w:rFonts w:cs="Times New Roman" w:ascii="Times New Roman" w:hAnsi="Times New Roman"/>
          <w:sz w:val="28"/>
          <w:szCs w:val="28"/>
        </w:rPr>
        <w:t xml:space="preserve"> косится на мой костюм, я кошусь на них и на </w:t>
      </w:r>
      <w:r>
        <w:rPr>
          <w:rFonts w:cs="Times New Roman" w:ascii="Times New Roman" w:hAnsi="Times New Roman"/>
          <w:sz w:val="28"/>
          <w:szCs w:val="28"/>
          <w:lang w:val="fr-FR"/>
        </w:rPr>
        <w:t xml:space="preserve">XIX </w:t>
      </w:r>
      <w:r>
        <w:rPr>
          <w:rFonts w:cs="Times New Roman" w:ascii="Times New Roman" w:hAnsi="Times New Roman"/>
          <w:sz w:val="28"/>
          <w:szCs w:val="28"/>
        </w:rPr>
        <w:t xml:space="preserve">век, </w:t>
      </w:r>
      <w:r>
        <w:rPr>
          <w:rFonts w:cs="Times New Roman" w:ascii="Times New Roman" w:hAnsi="Times New Roman"/>
          <w:sz w:val="28"/>
          <w:szCs w:val="28"/>
          <w:lang w:val="fr-FR"/>
        </w:rPr>
        <w:t xml:space="preserve">XIX </w:t>
      </w:r>
      <w:r>
        <w:rPr>
          <w:rFonts w:cs="Times New Roman" w:ascii="Times New Roman" w:hAnsi="Times New Roman"/>
          <w:sz w:val="28"/>
          <w:szCs w:val="28"/>
        </w:rPr>
        <w:t>век не обращает внимания. На этой чудной планете прожила 2 месяца.</w:t>
      </w:r>
    </w:p>
    <w:p>
      <w:pPr>
        <w:pStyle w:val="Style16"/>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о... случилась досадная история, однажды я решила посмотреть на дату в телефоне (в прошлом наверно в розыск подали).«Девушка, я вас предупреждала!»-кто-то очень громко  сказал за мой спиной женский голос.</w:t>
      </w:r>
    </w:p>
    <w:p>
      <w:pPr>
        <w:pStyle w:val="Style16"/>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олчок в спину, телефон падает из рук, летит на красивый металлический пол, я мгновенно оборачиваюсь, лицо девушки в маске из перьев (та ли девушка?).Я спотыкаюсь, падаю. « А медицина в будущем такая же ужасная?»-думаю я....Боль в голове в коленях, локтях. Я оглядываюсь, открываю глаза.Где серый металл здания? Голубое небо, белые облака. Где я?! Дома?! Рука привычно крепко сжимает телефон, мой старый, надоевший. Дата май 2011. Время минуты после падения. Стоят киоски, магазины.</w:t>
      </w:r>
    </w:p>
    <w:p>
      <w:pPr>
        <w:pStyle w:val="Style16"/>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ак я хочу домой! На столбе афиша: «Верните телефон». Значит не приснилось? Увы, старый спектакль театра. </w:t>
      </w:r>
    </w:p>
    <w:p>
      <w:pPr>
        <w:pStyle w:val="Normal"/>
        <w:spacing w:before="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списка"/>
    <w:basedOn w:val="Normal"/>
    <w:qFormat/>
    <w:pPr>
      <w:ind w:left="567" w:right="0" w:hanging="0"/>
    </w:pPr>
    <w:rPr/>
  </w:style>
  <w:style w:type="paragraph" w:styleId="Style17">
    <w:name w:val="Заголовок списка"/>
    <w:basedOn w:val="Normal"/>
    <w:next w:val="Style16"/>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2:07:00Z</dcterms:created>
  <dc:creator>User</dc:creator>
  <dc:description/>
  <cp:keywords/>
  <dc:language>en-US</dc:language>
  <cp:lastModifiedBy>Vadim</cp:lastModifiedBy>
  <dcterms:modified xsi:type="dcterms:W3CDTF">2011-06-02T10:19:00Z</dcterms:modified>
  <cp:revision>2</cp:revision>
  <dc:subject/>
  <dc:title/>
</cp:coreProperties>
</file>