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C5256"/>
          <w:sz w:val="28"/>
          <w:szCs w:val="28"/>
        </w:rPr>
        <w:t>«Космическая мечта.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4C5256"/>
          <w:sz w:val="20"/>
          <w:szCs w:val="20"/>
        </w:rPr>
        <w:t>Георгий Журавлёв, ученик 8А кл. ,МОУ СОШ № 15</w:t>
      </w:r>
      <w:r>
        <w:rPr>
          <w:rFonts w:cs="Verdana" w:ascii="Verdana" w:hAnsi="Verdana"/>
          <w:color w:val="4C5256"/>
          <w:sz w:val="12"/>
          <w:szCs w:val="12"/>
        </w:rPr>
        <w:br/>
      </w:r>
      <w:r>
        <w:rPr>
          <w:rStyle w:val="Applestylespan"/>
          <w:rFonts w:cs="Verdana" w:ascii="Verdana" w:hAnsi="Verdana"/>
          <w:color w:val="4C5256"/>
          <w:sz w:val="12"/>
          <w:szCs w:val="12"/>
        </w:rPr>
        <w:t>   </w:t>
      </w:r>
      <w:r>
        <w:rPr>
          <w:rFonts w:cs="Verdana" w:ascii="Verdana" w:hAnsi="Verdana"/>
          <w:color w:val="4C5256"/>
          <w:sz w:val="12"/>
          <w:szCs w:val="12"/>
        </w:rPr>
        <w:br/>
      </w:r>
      <w:r>
        <w:rPr>
          <w:rStyle w:val="Applestylespan"/>
          <w:rFonts w:cs="Verdana" w:ascii="Verdana" w:hAnsi="Verdana"/>
          <w:color w:val="4C5256"/>
          <w:sz w:val="12"/>
          <w:szCs w:val="12"/>
        </w:rPr>
        <w:t>   </w:t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«Если очень захотеть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Можно в космос полететь!»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от сижу я и хочу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Только что-то не лечу.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Мне б сейчас на космодром…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Я б в корабль сел. Потом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Я бы сразу после взлёта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зялся за свою работу: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Посмотрев в иллюминатор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Я бы мигом отыскал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На Луне огромный кратер.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Позже я бы полетал…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Невесомость – это круто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Я как – будто бы надутый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Я – большой воздушный шарик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Только это есть мешает…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На Сатурне б ночевал –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Кольца все пересчитал.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Ухватил за хвост комету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И катался б до обеда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ечером во всю бы мощь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Шёл метеоритный дождь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Утром я бы рано встал! –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И по Марсу погулял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У зелёных марсиан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Я б купил себе диван.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Он без ножек, но с глазами.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Подарил его бы маме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Это вам не «Мебельград»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Каждый был бы очень рад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Заиметь себе диван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Производства марсиан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Был потом Нептун, Плутон…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печатлений здесь – вагон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А Плутон скажу вам – мал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Час там в пробке простоял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Заскочив я на Юпитер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Там купил бы папе свитер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Из юпитерской овцы.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яжут классно – молодцы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Я б на сумрачном Уране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Полежал в прохладной ванне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Чтобы смылась пыль дорог…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Залетел бы на пирог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Я к подружке на Венеру.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Звать её по-русски – Лера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На венерском языке –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Бралебрилебрулерке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от Меркурий. Я залёг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На горячий на песок.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Мне к лицу космозагар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Здесь же – лучший жар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К Солнцу я не подлетал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Жарко очень, да устал.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стретил всех космознакомых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Разворачиваюсь к дому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от уже видна Земля…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Здравствуй, матушка моя 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Шарик очень яркий, синий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Изумительно красивый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Жаль, но это лишь мечты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Нереальной высоты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прочем, если постараться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Спортом с младу заниматься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Да на месте не сидеть,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А в учёбе преуспеть…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В общем, если захотеть,</w:t>
      </w:r>
      <w:r>
        <w:rPr>
          <w:rStyle w:val="Appleconvertedspace"/>
          <w:rFonts w:cs="Verdana" w:ascii="Verdana" w:hAnsi="Verdana"/>
          <w:color w:val="4C5256"/>
          <w:sz w:val="24"/>
          <w:szCs w:val="24"/>
        </w:rPr>
        <w:t>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Можно в космо</w:t>
      </w:r>
      <w:r>
        <w:rPr>
          <w:rStyle w:val="Applestylespan"/>
          <w:rFonts w:cs="Verdana" w:ascii="Verdana" w:hAnsi="Verdana"/>
          <w:color w:val="4C5256"/>
          <w:sz w:val="24"/>
          <w:szCs w:val="24"/>
          <w:lang w:val="en-US"/>
        </w:rPr>
        <w:t>c</w:t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 xml:space="preserve"> полететь!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24"/>
          <w:szCs w:val="24"/>
        </w:rPr>
        <w:t>   </w:t>
      </w:r>
      <w:r>
        <w:rPr>
          <w:rFonts w:cs="Verdana" w:ascii="Verdana" w:hAnsi="Verdana"/>
          <w:color w:val="4C5256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4C5256"/>
          <w:sz w:val="12"/>
          <w:szCs w:val="12"/>
        </w:rPr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1:00Z</dcterms:created>
  <dc:creator>Admin</dc:creator>
  <dc:description/>
  <cp:keywords/>
  <dc:language>en-US</dc:language>
  <cp:lastModifiedBy>МАМА</cp:lastModifiedBy>
  <cp:lastPrinted>2011-04-04T16:39:00Z</cp:lastPrinted>
  <dcterms:modified xsi:type="dcterms:W3CDTF">2011-04-04T12:43:00Z</dcterms:modified>
  <cp:revision>5</cp:revision>
  <dc:subject/>
  <dc:title/>
</cp:coreProperties>
</file>