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ньше я думал, что в маленьких городах не происходит интересных событий. Жизнь течёт в них своим чередом, не обращая внимания на окружающий мир. Порой она течёт на столько медленно, что кажется, словно она вовсе остановила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вырос в одном из таких городков, не хочу называть своего имени, потому что это может привлечь лишнее внимание к моей персоне, а это совсем ни к чему. Я лишь хочу рассказать историю, которая изменила мою жизн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едалеко от моего городка есть лес, так как дом мой стоит на самой окраине, мне не составляло особого труда добраться до него. С самого детства я ходил туда на прогулки, и к 17-ти годам наизусть знал все тропинки в нём. Одним ясным летним утром я, как обычно, вышел из дома и отправился на поиски неизученных троп и возможно пропущенных овраг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тро было раннее, на улицах города не было людей. не было их и в лесу, что меня очень обрадовало. Не помню, как долго я бродил по известным мне тропинкам, любуясь летним утром и вдыхая свежий лесной воздух, как вдруг, моё внимание привлекла серебристая дымка, появившаяся на тропинке метрах в 20-ти предо мной. Сначала она была бесформенной и я подумал, что это остатки утреннего тумана, но через несколько секунд она начала принимать очертания человека и ещё через какое-то мгновенье, передо мной стоял невысокий, черноволосый парень лет 20-ти. Я был в шоке. В парне не было ничего необычного, на нём был тёмная кофта с высоким горлом, чёрные штаны и чудные на вид ботинки с обтекаемыми носами. Необычным было то, как он появился. Первым беседу начал незнакомец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дравствуйте, - сказал он, приветливо улыбаясь - меня зовут Алексей. Вы не подскажите, какой сейчас год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такого вопроса я выпал в осадо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"Неужели он из другого времени? Как? Как такое вообще может быть? Нет. Это чушь. Скорее всего он сумасшедший. Да, сбежавший сумасшедший" - закрутилось в моей голов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ет, я не сумасшедший - сказал Алексей - и не откуда не сбега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ы читаете мысли? - через силу выдавил 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 кивнул в знак согласия и повторил свой вопро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ой сейчас год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ве тысячи четвёртый - сказал 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мгновение Алексей задумался. Улыбнулся и начал таять. Я не мог просто так взять и отпустить его. В моей голове возникло несчётное множество вопросов, на которые он, как виновник, просто обязан был ответи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закричал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той! Остановис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 чём дело? - спросил Алексей, вернув себе первоначальный ви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то ты? Откуд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Я - человек, такой же, как и ты. Во время очередного перемещения, немного задумался и сместился не в то время. Хорошо, что не случилось ничего плохо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ак ты из будущего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е совсем верно. Я из одного из вариантов будуще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о как такое возможно? Как ты перемещаешьс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несколько секунд он задумался. У меня появилось чувство, словно он изучает меня, как открытую книгу. наконец он заговорил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ы не понимаешь, что такое время. Не существует отдельно прошлого и отдельно будущего. Они существуют одновременно, только находятся в разных качественных состояниях. И если ты понимаешь, как согласовываться с тем или иным временем и имеешь необходимые для этого возможности, то можешь перемещатьс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Что ты имеешь в виду под возможностями? Машину времен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 вновь улыбнулс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ет, не машину времени. Машины - лишь ступенька в развитии, на определённом этапе познания, нужда в них исчезнет. Любая технология ограниче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з какого ты времен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сти, не могу сказать. Я и так сказал больше, чем ты можешь понять. Проща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он растаял, оставив в голове несметное число мыс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долго стоял неподвижно, потеряв счёт времени, погружённый в свои мысли. Что значили его слова о том, что технологии - лишь ступень в развитии? Правдивы ли его представления о времени? И видел ли я то, что видел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чнувшись, я увидел ответ на последний вопрос. В нескольких метрах передо мной было два аккуратных сле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действительно здесь бы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49:00Z</dcterms:created>
  <dc:creator>Marina</dc:creator>
  <dc:description/>
  <dc:language>en-US</dc:language>
  <cp:lastModifiedBy>Marina</cp:lastModifiedBy>
  <dcterms:modified xsi:type="dcterms:W3CDTF">2011-06-02T12:51:00Z</dcterms:modified>
  <cp:revision>1</cp:revision>
  <dc:subject/>
  <dc:title>***</dc:title>
</cp:coreProperties>
</file>