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1"/>
        <w:suppressAutoHyphens w:val="false"/>
        <w:rPr>
          <w:rFonts w:ascii="Times New Roman PraetoriansRus;Times New Roman" w:hAnsi="Times New Roman PraetoriansRus;Times New Roman" w:cs="Times New Roman PraetoriansRus;Times New Roman"/>
          <w:b/>
          <w:b/>
          <w:color w:val="0000FF"/>
        </w:rPr>
      </w:pPr>
      <w:r>
        <w:rPr>
          <w:rFonts w:cs="Times New Roman PraetoriansRus;Times New Roman" w:ascii="Times New Roman PraetoriansRus;Times New Roman" w:hAnsi="Times New Roman PraetoriansRus;Times New Roman"/>
          <w:b/>
          <w:color w:val="0000FF"/>
        </w:rPr>
        <w:t>Исследовательская творческая группа «Солярис»</w:t>
      </w:r>
    </w:p>
    <w:p>
      <w:pPr>
        <w:pStyle w:val="3f3f3f3f3f3f3f3f3f3f3f3f1"/>
        <w:suppressAutoHyphens w:val="false"/>
        <w:rPr>
          <w:rFonts w:ascii="Times New Roman PraetoriansRus;Times New Roman" w:hAnsi="Times New Roman PraetoriansRus;Times New Roman" w:cs="Times New Roman PraetoriansRus;Times New Roman"/>
          <w:b/>
          <w:b/>
          <w:color w:val="0000FF"/>
        </w:rPr>
      </w:pPr>
      <w:r>
        <w:rPr>
          <w:rFonts w:cs="Times New Roman PraetoriansRus;Times New Roman" w:ascii="Times New Roman PraetoriansRus;Times New Roman" w:hAnsi="Times New Roman PraetoriansRus;Times New Roman"/>
          <w:b/>
          <w:color w:val="0000FF"/>
        </w:rPr>
      </w:r>
    </w:p>
    <w:p>
      <w:pPr>
        <w:pStyle w:val="3f3f3f3f3f3f3f3f3f3f3f3f1"/>
        <w:suppressAutoHyphens w:val="false"/>
        <w:rPr>
          <w:rFonts w:ascii="Times New Roman PraetoriansRus;Times New Roman" w:hAnsi="Times New Roman PraetoriansRus;Times New Roman" w:cs="Times New Roman PraetoriansRus;Times New Roman"/>
        </w:rPr>
      </w:pPr>
      <w:r>
        <w:rPr>
          <w:rFonts w:eastAsia="Times New Roman PraetoriansRus;Times New Roman" w:cs="Times New Roman PraetoriansRus;Times New Roman" w:ascii="Times New Roman PraetoriansRus;Times New Roman" w:hAnsi="Times New Roman PraetoriansRus;Times New Roman"/>
        </w:rPr>
        <w:t xml:space="preserve"> </w:t>
      </w:r>
      <w:r>
        <w:rPr>
          <w:rFonts w:cs="Times New Roman PraetoriansRus;Times New Roman" w:ascii="Times New Roman PraetoriansRus;Times New Roman" w:hAnsi="Times New Roman PraetoriansRus;Times New Roman"/>
        </w:rPr>
        <w:drawing>
          <wp:inline distT="0" distB="0" distL="0" distR="0">
            <wp:extent cx="3469005"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69005" cy="3442970"/>
                    </a:xfrm>
                    <a:prstGeom prst="rect">
                      <a:avLst/>
                    </a:prstGeom>
                  </pic:spPr>
                </pic:pic>
              </a:graphicData>
            </a:graphic>
          </wp:inline>
        </w:drawing>
      </w:r>
    </w:p>
    <w:p>
      <w:pPr>
        <w:pStyle w:val="3f3f3f3f3f3f3f3f3f3f3f3f1"/>
        <w:suppressAutoHyphens w:val="false"/>
        <w:rPr>
          <w:rFonts w:ascii="Times New Roman PraetoriansRus;Times New Roman" w:hAnsi="Times New Roman PraetoriansRus;Times New Roman" w:cs="Times New Roman PraetoriansRus;Times New Roman"/>
        </w:rPr>
      </w:pPr>
      <w:r>
        <w:rPr>
          <w:rFonts w:cs="Times New Roman PraetoriansRus;Times New Roman" w:ascii="Times New Roman PraetoriansRus;Times New Roman" w:hAnsi="Times New Roman PraetoriansRus;Times New Roman"/>
        </w:rPr>
      </w:r>
    </w:p>
    <w:p>
      <w:pPr>
        <w:pStyle w:val="3f3f3f3f3f3f3f3f3f3f3f1"/>
        <w:suppressAutoHyphens w:val="false"/>
        <w:rPr/>
      </w:pPr>
      <w:r>
        <w:rPr>
          <w:rFonts w:cs="Times New Roman PraetoriansRus;Times New Roman" w:ascii="Times New Roman PraetoriansRus;Times New Roman" w:hAnsi="Times New Roman PraetoriansRus;Times New Roman"/>
          <w:color w:val="0000FF"/>
          <w:sz w:val="74"/>
          <w:szCs w:val="62"/>
        </w:rPr>
        <w:t>ПРЕДВЕРИЕ ЗОЛОТОГО ВЕКА</w:t>
      </w:r>
    </w:p>
    <w:p>
      <w:pPr>
        <w:pStyle w:val="3f3f3f3f3f3f3f3f3f3f3f3f1"/>
        <w:suppressAutoHyphens w:val="false"/>
        <w:rPr>
          <w:rFonts w:ascii="Times New Roman PraetoriansRus;Times New Roman" w:hAnsi="Times New Roman PraetoriansRus;Times New Roman" w:cs="Times New Roman PraetoriansRus;Times New Roman"/>
          <w:b/>
          <w:b/>
          <w:color w:val="0000FF"/>
          <w:sz w:val="46"/>
        </w:rPr>
      </w:pPr>
      <w:r>
        <w:rPr>
          <w:rFonts w:cs="Times New Roman PraetoriansRus;Times New Roman" w:ascii="Times New Roman PraetoriansRus;Times New Roman" w:hAnsi="Times New Roman PraetoriansRus;Times New Roman"/>
          <w:b/>
          <w:color w:val="0000FF"/>
          <w:sz w:val="46"/>
        </w:rPr>
        <w:t>(научно-фантастический рассказ)</w:t>
      </w:r>
    </w:p>
    <w:p>
      <w:pPr>
        <w:pStyle w:val="Heading4"/>
        <w:keepNext w:val="false"/>
        <w:widowControl w:val="false"/>
        <w:spacing w:before="0" w:after="0"/>
        <w:jc w:val="center"/>
        <w:rPr>
          <w:rFonts w:ascii="Times New Roman PraetoriansRus;Times New Roman" w:hAnsi="Times New Roman PraetoriansRus;Times New Roman" w:cs="Times New Roman PraetoriansRus;Times New Roman"/>
          <w:b w:val="false"/>
          <w:b w:val="false"/>
          <w:color w:val="0000FF"/>
          <w:sz w:val="30"/>
          <w:szCs w:val="30"/>
          <w:lang w:eastAsia="ar-SA"/>
        </w:rPr>
      </w:pPr>
      <w:r>
        <w:rPr>
          <w:rFonts w:cs="Times New Roman PraetoriansRus;Times New Roman" w:ascii="Times New Roman PraetoriansRus;Times New Roman" w:hAnsi="Times New Roman PraetoriansRus;Times New Roman"/>
          <w:b w:val="false"/>
          <w:color w:val="0000FF"/>
          <w:sz w:val="30"/>
          <w:szCs w:val="30"/>
          <w:lang w:eastAsia="ar-SA"/>
        </w:rPr>
      </w:r>
    </w:p>
    <w:p>
      <w:pPr>
        <w:pStyle w:val="Normal"/>
        <w:widowControl w:val="false"/>
        <w:rPr>
          <w:rFonts w:ascii="Times New Roman PraetoriansRus;Times New Roman" w:hAnsi="Times New Roman PraetoriansRus;Times New Roman" w:cs="Times New Roman PraetoriansRus;Times New Roman"/>
          <w:sz w:val="30"/>
          <w:szCs w:val="30"/>
          <w:lang w:eastAsia="zxx"/>
        </w:rPr>
      </w:pPr>
      <w:r>
        <w:rPr>
          <w:rFonts w:cs="Times New Roman PraetoriansRus;Times New Roman" w:ascii="Times New Roman PraetoriansRus;Times New Roman" w:hAnsi="Times New Roman PraetoriansRus;Times New Roman"/>
          <w:sz w:val="30"/>
          <w:szCs w:val="30"/>
          <w:lang w:eastAsia="zxx"/>
        </w:rPr>
      </w:r>
    </w:p>
    <w:p>
      <w:pPr>
        <w:pStyle w:val="3f3f3f3f3f3f3f3f3f3f3f1"/>
        <w:suppressAutoHyphens w:val="false"/>
        <w:jc w:val="right"/>
        <w:rPr/>
      </w:pPr>
      <w:r>
        <w:rPr>
          <w:rFonts w:cs="Times New Roman PraetoriansRus;Times New Roman" w:ascii="Times New Roman PraetoriansRus;Times New Roman" w:hAnsi="Times New Roman PraetoriansRus;Times New Roman"/>
          <w:sz w:val="30"/>
          <w:szCs w:val="30"/>
        </w:rPr>
        <w:t>Автор:</w:t>
        <w:br/>
      </w:r>
      <w:r>
        <w:rPr>
          <w:rFonts w:cs="Times New Roman PraetoriansRus;Times New Roman" w:ascii="Times New Roman PraetoriansRus;Times New Roman" w:hAnsi="Times New Roman PraetoriansRus;Times New Roman"/>
          <w:color w:val="0000FF"/>
          <w:sz w:val="30"/>
          <w:szCs w:val="30"/>
        </w:rPr>
        <w:t>Порватов Вадим Андреевич</w:t>
      </w:r>
      <w:r>
        <w:rPr>
          <w:rStyle w:val="3f3f3f3f3f3f3f3f3f3f3f3f"/>
          <w:rFonts w:cs="Times New Roman PraetoriansRus;Times New Roman" w:ascii="Times New Roman PraetoriansRus;Times New Roman" w:hAnsi="Times New Roman PraetoriansRus;Times New Roman"/>
          <w:b/>
        </w:rPr>
        <w:t>,</w:t>
      </w:r>
    </w:p>
    <w:p>
      <w:pPr>
        <w:pStyle w:val="3f3f3f3f3f3f3f3f3f3f3f1"/>
        <w:suppressAutoHyphens w:val="false"/>
        <w:jc w:val="right"/>
        <w:rPr>
          <w:rStyle w:val="3f3f3f3f3f3f3f3f3f3f3f3f"/>
          <w:rFonts w:ascii="Times New Roman PraetoriansRus;Times New Roman" w:hAnsi="Times New Roman PraetoriansRus;Times New Roman" w:cs="Times New Roman PraetoriansRus;Times New Roman"/>
        </w:rPr>
      </w:pPr>
      <w:r>
        <w:rPr>
          <w:rStyle w:val="3f3f3f3f3f3f3f3f3f3f3f3f"/>
          <w:rFonts w:cs="Times New Roman PraetoriansRus;Times New Roman" w:ascii="Times New Roman PraetoriansRus;Times New Roman" w:hAnsi="Times New Roman PraetoriansRus;Times New Roman"/>
          <w:b/>
        </w:rPr>
        <w:t>5«Б» класс.</w:t>
      </w:r>
    </w:p>
    <w:p>
      <w:pPr>
        <w:pStyle w:val="3f3f3f3f3f3f3f3f3f3f3f1"/>
        <w:suppressAutoHyphens w:val="false"/>
        <w:ind w:left="3402" w:hanging="0"/>
        <w:jc w:val="right"/>
        <w:rPr>
          <w:rStyle w:val="3f3f3f3f3f3f3f3f3f3f3f3f"/>
          <w:rFonts w:ascii="Times New Roman PraetoriansRus;Times New Roman" w:hAnsi="Times New Roman PraetoriansRus;Times New Roman" w:cs="Times New Roman PraetoriansRus;Times New Roman"/>
          <w:color w:val="FF0000"/>
          <w:sz w:val="30"/>
          <w:szCs w:val="30"/>
        </w:rPr>
      </w:pPr>
      <w:r>
        <w:rPr/>
      </w:r>
    </w:p>
    <w:p>
      <w:pPr>
        <w:pStyle w:val="3f3f3f3f3f3f3f3f3f3f3f1"/>
        <w:suppressAutoHyphens w:val="false"/>
        <w:ind w:left="3402" w:hanging="0"/>
        <w:jc w:val="right"/>
        <w:rPr/>
      </w:pPr>
      <w:r>
        <w:rPr>
          <w:sz w:val="30"/>
          <w:szCs w:val="30"/>
        </w:rPr>
        <w:t xml:space="preserve">Руководитель: </w:t>
        <w:br/>
      </w:r>
      <w:r>
        <w:rPr>
          <w:color w:val="0000FF"/>
          <w:sz w:val="30"/>
          <w:szCs w:val="30"/>
        </w:rPr>
        <w:t>Иванов Илья Петрович</w:t>
      </w:r>
      <w:r>
        <w:rPr>
          <w:rStyle w:val="3f3f3f3f3f3f3f3f3f3f3f3f"/>
          <w:b/>
        </w:rPr>
        <w:t>,</w:t>
      </w:r>
      <w:r>
        <w:rPr>
          <w:rStyle w:val="3f3f3f3f3f3f3f3f3f3f3f3f"/>
        </w:rPr>
        <w:br/>
      </w:r>
      <w:r>
        <w:rPr>
          <w:rStyle w:val="3f3f3f3f3f3f3f3f3f3f3f3f"/>
          <w:b/>
          <w:bCs/>
        </w:rPr>
        <w:t>руководитель ИТГ «Солярис»,</w:t>
      </w:r>
    </w:p>
    <w:p>
      <w:pPr>
        <w:pStyle w:val="3f3f3f3f3f3f3f3f3f3f3f1"/>
        <w:suppressAutoHyphens w:val="false"/>
        <w:ind w:left="1560" w:hanging="0"/>
        <w:jc w:val="right"/>
        <w:rPr/>
      </w:pPr>
      <w:r>
        <w:rPr>
          <w:b w:val="false"/>
          <w:bCs w:val="false"/>
          <w:sz w:val="30"/>
          <w:szCs w:val="30"/>
        </w:rPr>
        <w:t>педагог дополнительного образования высшей категории.</w:t>
      </w:r>
    </w:p>
    <w:p>
      <w:pPr>
        <w:pStyle w:val="3f3f3f3f3f3f3f3f3f3f3f3f1"/>
        <w:suppressAutoHyphens w:val="false"/>
        <w:jc w:val="right"/>
        <w:rPr>
          <w:rFonts w:ascii="Times New Roman PraetoriansRus;Times New Roman" w:hAnsi="Times New Roman PraetoriansRus;Times New Roman" w:cs="Times New Roman PraetoriansRus;Times New Roman"/>
          <w:b/>
          <w:b/>
          <w:bCs/>
          <w:color w:val="FF0000"/>
          <w:sz w:val="30"/>
          <w:szCs w:val="28"/>
        </w:rPr>
      </w:pPr>
      <w:r>
        <w:rPr>
          <w:rFonts w:cs="Times New Roman PraetoriansRus;Times New Roman" w:ascii="Times New Roman PraetoriansRus;Times New Roman" w:hAnsi="Times New Roman PraetoriansRus;Times New Roman"/>
          <w:b/>
          <w:bCs/>
          <w:color w:val="FF0000"/>
          <w:sz w:val="30"/>
          <w:szCs w:val="28"/>
        </w:rPr>
      </w:r>
    </w:p>
    <w:p>
      <w:pPr>
        <w:pStyle w:val="3f3f3f3f3f3f3f3f3f3f3f3f1"/>
        <w:suppressAutoHyphens w:val="false"/>
        <w:jc w:val="right"/>
        <w:rPr>
          <w:rFonts w:ascii="Times New Roman PraetoriansRus;Times New Roman" w:hAnsi="Times New Roman PraetoriansRus;Times New Roman" w:cs="Times New Roman PraetoriansRus;Times New Roman"/>
          <w:b/>
          <w:b/>
          <w:color w:val="FF0000"/>
          <w:szCs w:val="28"/>
        </w:rPr>
      </w:pPr>
      <w:r>
        <w:rPr>
          <w:rFonts w:cs="Times New Roman PraetoriansRus;Times New Roman" w:ascii="Times New Roman PraetoriansRus;Times New Roman" w:hAnsi="Times New Roman PraetoriansRus;Times New Roman"/>
          <w:b/>
          <w:color w:val="FF0000"/>
          <w:szCs w:val="28"/>
        </w:rPr>
      </w:r>
    </w:p>
    <w:p>
      <w:pPr>
        <w:pStyle w:val="3f3f3f3f3f3f3f3f3f3f3f3f1"/>
        <w:suppressAutoHyphens w:val="false"/>
        <w:jc w:val="right"/>
        <w:rPr>
          <w:rFonts w:ascii="Times New Roman PraetoriansRus;Times New Roman" w:hAnsi="Times New Roman PraetoriansRus;Times New Roman" w:cs="Times New Roman PraetoriansRus;Times New Roman"/>
          <w:b/>
          <w:b/>
          <w:color w:val="FF0000"/>
          <w:szCs w:val="28"/>
        </w:rPr>
      </w:pPr>
      <w:r>
        <w:rPr>
          <w:rFonts w:cs="Times New Roman PraetoriansRus;Times New Roman" w:ascii="Times New Roman PraetoriansRus;Times New Roman" w:hAnsi="Times New Roman PraetoriansRus;Times New Roman"/>
          <w:b/>
          <w:color w:val="FF0000"/>
          <w:szCs w:val="28"/>
        </w:rPr>
      </w:r>
    </w:p>
    <w:p>
      <w:pPr>
        <w:pStyle w:val="Normal"/>
        <w:widowControl w:val="false"/>
        <w:jc w:val="center"/>
        <w:rPr>
          <w:rFonts w:ascii="Times New Roman PraetoriansRus;Times New Roman" w:hAnsi="Times New Roman PraetoriansRus;Times New Roman" w:cs="Times New Roman PraetoriansRus;Times New Roman"/>
          <w:b/>
          <w:b/>
          <w:color w:val="FF0000"/>
          <w:sz w:val="30"/>
          <w:szCs w:val="28"/>
        </w:rPr>
      </w:pPr>
      <w:r>
        <w:rPr>
          <w:rFonts w:cs="Times New Roman PraetoriansRus;Times New Roman" w:ascii="Times New Roman PraetoriansRus;Times New Roman" w:hAnsi="Times New Roman PraetoriansRus;Times New Roman"/>
          <w:b/>
          <w:color w:val="FF0000"/>
          <w:sz w:val="30"/>
          <w:szCs w:val="28"/>
        </w:rPr>
      </w:r>
    </w:p>
    <w:p>
      <w:pPr>
        <w:pStyle w:val="Normal"/>
        <w:widowControl w:val="false"/>
        <w:jc w:val="center"/>
        <w:rPr>
          <w:rFonts w:ascii="Times New Roman PraetoriansRus;Times New Roman" w:hAnsi="Times New Roman PraetoriansRus;Times New Roman" w:cs="Times New Roman PraetoriansRus;Times New Roman"/>
          <w:sz w:val="30"/>
          <w:szCs w:val="28"/>
        </w:rPr>
      </w:pPr>
      <w:r>
        <w:rPr>
          <w:rFonts w:cs="Times New Roman PraetoriansRus;Times New Roman" w:ascii="Times New Roman PraetoriansRus;Times New Roman" w:hAnsi="Times New Roman PraetoriansRus;Times New Roman"/>
          <w:sz w:val="30"/>
          <w:szCs w:val="28"/>
        </w:rPr>
      </w:r>
    </w:p>
    <w:p>
      <w:pPr>
        <w:pStyle w:val="Normal"/>
        <w:widowControl w:val="false"/>
        <w:jc w:val="center"/>
        <w:rPr>
          <w:rFonts w:ascii="Times New Roman PraetoriansRus;Times New Roman" w:hAnsi="Times New Roman PraetoriansRus;Times New Roman" w:cs="Times New Roman PraetoriansRus;Times New Roman"/>
          <w:sz w:val="30"/>
          <w:szCs w:val="28"/>
        </w:rPr>
      </w:pPr>
      <w:r>
        <w:rPr>
          <w:rFonts w:cs="Times New Roman PraetoriansRus;Times New Roman" w:ascii="Times New Roman PraetoriansRus;Times New Roman" w:hAnsi="Times New Roman PraetoriansRus;Times New Roman"/>
          <w:sz w:val="30"/>
          <w:szCs w:val="28"/>
        </w:rPr>
      </w:r>
    </w:p>
    <w:p>
      <w:pPr>
        <w:pStyle w:val="Normal"/>
        <w:widowControl w:val="false"/>
        <w:jc w:val="center"/>
        <w:rPr>
          <w:rFonts w:ascii="Times New Roman PraetoriansRus;Times New Roman" w:hAnsi="Times New Roman PraetoriansRus;Times New Roman" w:cs="Times New Roman PraetoriansRus;Times New Roman"/>
          <w:sz w:val="30"/>
          <w:szCs w:val="28"/>
        </w:rPr>
      </w:pPr>
      <w:r>
        <w:rPr>
          <w:rFonts w:cs="Times New Roman PraetoriansRus;Times New Roman" w:ascii="Times New Roman PraetoriansRus;Times New Roman" w:hAnsi="Times New Roman PraetoriansRus;Times New Roman"/>
          <w:sz w:val="30"/>
          <w:szCs w:val="28"/>
        </w:rPr>
        <w:t>Ульяновск, 2011</w:t>
      </w:r>
      <w:r>
        <w:br w:type="page"/>
      </w:r>
    </w:p>
    <w:p>
      <w:pPr>
        <w:pStyle w:val="Normal"/>
        <w:widowControl w:val="false"/>
        <w:jc w:val="center"/>
        <w:rPr>
          <w:rFonts w:ascii="Times New Roman PraetoriansRus;Times New Roman" w:hAnsi="Times New Roman PraetoriansRus;Times New Roman" w:cs="Times New Roman PraetoriansRus;Times New Roman"/>
          <w:b/>
          <w:b/>
          <w:sz w:val="28"/>
          <w:szCs w:val="28"/>
        </w:rPr>
      </w:pPr>
      <w:r>
        <w:rPr>
          <w:rFonts w:cs="Times New Roman PraetoriansRus;Times New Roman" w:ascii="Times New Roman PraetoriansRus;Times New Roman" w:hAnsi="Times New Roman PraetoriansRus;Times New Roman"/>
          <w:b/>
          <w:sz w:val="28"/>
          <w:szCs w:val="28"/>
        </w:rPr>
        <w:t>АННОТАЦИЯ:</w:t>
      </w:r>
    </w:p>
    <w:p>
      <w:pPr>
        <w:pStyle w:val="Normal"/>
        <w:widowControl w:val="false"/>
        <w:jc w:val="both"/>
        <w:rPr>
          <w:rFonts w:ascii="Times New Roman PraetoriansRus;Times New Roman" w:hAnsi="Times New Roman PraetoriansRus;Times New Roman" w:cs="Times New Roman PraetoriansRus;Times New Roman"/>
          <w:b/>
          <w:b/>
          <w:color w:val="FF0000"/>
          <w:sz w:val="28"/>
          <w:szCs w:val="28"/>
        </w:rPr>
      </w:pPr>
      <w:r>
        <w:rPr>
          <w:rFonts w:cs="Times New Roman PraetoriansRus;Times New Roman" w:ascii="Times New Roman PraetoriansRus;Times New Roman" w:hAnsi="Times New Roman PraetoriansRus;Times New Roman"/>
          <w:b/>
          <w:color w:val="FF0000"/>
          <w:sz w:val="28"/>
          <w:szCs w:val="28"/>
        </w:rPr>
      </w:r>
    </w:p>
    <w:p>
      <w:pPr>
        <w:pStyle w:val="Normal"/>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 w:val="28"/>
          <w:szCs w:val="28"/>
        </w:rPr>
      </w:pPr>
      <w:r>
        <w:rPr>
          <w:sz w:val="28"/>
          <w:szCs w:val="28"/>
        </w:rPr>
        <w:t xml:space="preserve">В 2012 году на научную базу в Гималаях прислана статуя, внутри которой оказалась табличка с записями на языке ацтеков. Её изучали ученые Маркус, Николай и Жак. Было решено отправиться в научную экспедицию в Мексику. Однако, во время полета через Атлантический океан, самолёт был сбит, ученые спрыгнули с парашютом  и оказались на острове, которого нет на карте! </w:t>
      </w:r>
      <w:r>
        <w:rPr>
          <w:sz w:val="28"/>
          <w:szCs w:val="28"/>
          <w:lang w:val="de-CH"/>
        </w:rPr>
        <w:t>Дал</w:t>
      </w:r>
      <w:r>
        <w:rPr>
          <w:sz w:val="28"/>
          <w:szCs w:val="28"/>
        </w:rPr>
        <w:t>ее</w:t>
      </w:r>
      <w:r>
        <w:rPr>
          <w:sz w:val="28"/>
          <w:szCs w:val="28"/>
          <w:lang w:val="de-CH"/>
        </w:rPr>
        <w:t xml:space="preserve"> </w:t>
      </w:r>
      <w:r>
        <w:rPr>
          <w:sz w:val="28"/>
          <w:szCs w:val="28"/>
        </w:rPr>
        <w:t xml:space="preserve">с ними </w:t>
      </w:r>
      <w:r>
        <w:rPr>
          <w:sz w:val="28"/>
          <w:szCs w:val="28"/>
          <w:lang w:val="de-CH"/>
        </w:rPr>
        <w:t xml:space="preserve">начали происходить поистине странные вещи: на учёных ночью нападает страшное существо, утром они бегут от других монстров, </w:t>
      </w:r>
      <w:r>
        <w:rPr>
          <w:sz w:val="28"/>
          <w:szCs w:val="28"/>
        </w:rPr>
        <w:t xml:space="preserve">и, </w:t>
      </w:r>
      <w:r>
        <w:rPr>
          <w:sz w:val="28"/>
          <w:szCs w:val="28"/>
          <w:lang w:val="de-CH"/>
        </w:rPr>
        <w:t>когда</w:t>
      </w:r>
      <w:r>
        <w:rPr>
          <w:sz w:val="28"/>
          <w:szCs w:val="28"/>
        </w:rPr>
        <w:t xml:space="preserve"> </w:t>
      </w:r>
      <w:r>
        <w:rPr>
          <w:sz w:val="28"/>
          <w:szCs w:val="28"/>
          <w:lang w:val="de-CH"/>
        </w:rPr>
        <w:t>кажется</w:t>
      </w:r>
      <w:r>
        <w:rPr>
          <w:sz w:val="28"/>
          <w:szCs w:val="28"/>
        </w:rPr>
        <w:t>,</w:t>
      </w:r>
      <w:r>
        <w:rPr>
          <w:sz w:val="28"/>
          <w:szCs w:val="28"/>
          <w:lang w:val="de-CH"/>
        </w:rPr>
        <w:t xml:space="preserve"> что всё </w:t>
      </w:r>
      <w:r>
        <w:rPr>
          <w:sz w:val="28"/>
          <w:szCs w:val="28"/>
        </w:rPr>
        <w:t xml:space="preserve">уже </w:t>
      </w:r>
      <w:r>
        <w:rPr>
          <w:sz w:val="28"/>
          <w:szCs w:val="28"/>
          <w:lang w:val="de-CH"/>
        </w:rPr>
        <w:t>потеряно, появляется вертолёт и спасает их</w:t>
      </w:r>
      <w:r>
        <w:rPr>
          <w:sz w:val="28"/>
          <w:szCs w:val="28"/>
        </w:rPr>
        <w:t>.</w:t>
      </w:r>
      <w:r>
        <w:rPr>
          <w:sz w:val="28"/>
          <w:szCs w:val="28"/>
          <w:lang w:val="de-CH"/>
        </w:rPr>
        <w:t xml:space="preserve"> </w:t>
      </w:r>
      <w:r>
        <w:rPr>
          <w:sz w:val="28"/>
          <w:szCs w:val="28"/>
        </w:rPr>
        <w:t xml:space="preserve">Военные </w:t>
      </w:r>
      <w:r>
        <w:rPr>
          <w:sz w:val="28"/>
          <w:szCs w:val="28"/>
          <w:lang w:val="de-CH"/>
        </w:rPr>
        <w:t>хо</w:t>
      </w:r>
      <w:r>
        <w:rPr>
          <w:sz w:val="28"/>
          <w:szCs w:val="28"/>
        </w:rPr>
        <w:t>тят</w:t>
      </w:r>
      <w:r>
        <w:rPr>
          <w:sz w:val="28"/>
          <w:szCs w:val="28"/>
          <w:lang w:val="de-CH"/>
        </w:rPr>
        <w:t xml:space="preserve"> стереть этот остров с лица земли вместе с</w:t>
      </w:r>
      <w:r>
        <w:rPr>
          <w:sz w:val="28"/>
          <w:szCs w:val="28"/>
        </w:rPr>
        <w:t xml:space="preserve"> разумными</w:t>
      </w:r>
      <w:r>
        <w:rPr>
          <w:sz w:val="28"/>
          <w:szCs w:val="28"/>
          <w:lang w:val="de-CH"/>
        </w:rPr>
        <w:t xml:space="preserve"> существами</w:t>
      </w:r>
      <w:r>
        <w:rPr>
          <w:sz w:val="28"/>
          <w:szCs w:val="28"/>
        </w:rPr>
        <w:t xml:space="preserve">, </w:t>
      </w:r>
      <w:r>
        <w:rPr>
          <w:sz w:val="28"/>
          <w:szCs w:val="28"/>
          <w:lang w:val="de-CH"/>
        </w:rPr>
        <w:t>обитавшими там, но всё заканчивается хорошо</w:t>
      </w:r>
      <w:r>
        <w:rPr>
          <w:sz w:val="28"/>
          <w:szCs w:val="28"/>
        </w:rPr>
        <w:t xml:space="preserve"> и для учёных, и для всего человечества.</w:t>
      </w:r>
      <w:r>
        <w:rPr>
          <w:rFonts w:cs="Times New Roman PraetoriansRus;Times New Roman" w:ascii="Times New Roman PraetoriansRus;Times New Roman" w:hAnsi="Times New Roman PraetoriansRus;Times New Roman"/>
          <w:sz w:val="28"/>
          <w:szCs w:val="28"/>
        </w:rPr>
        <w:t xml:space="preserve"> Земля вступает в свой Золотой век.</w:t>
      </w:r>
    </w:p>
    <w:p>
      <w:pPr>
        <w:pStyle w:val="Normal"/>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 w:val="28"/>
          <w:szCs w:val="28"/>
        </w:rPr>
      </w:pPr>
      <w:r>
        <w:rPr>
          <w:rFonts w:cs="Times New Roman PraetoriansRus;Times New Roman" w:ascii="Times New Roman PraetoriansRus;Times New Roman" w:hAnsi="Times New Roman PraetoriansRus;Times New Roman"/>
          <w:sz w:val="28"/>
          <w:szCs w:val="28"/>
        </w:rPr>
      </w:r>
      <w:r>
        <w:br w:type="page"/>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2012 год, 8 сентября, секретная научная база «Сирианто-лансел» в Гималаях.</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Маркус, дай, пожалуйста, скальпель, я нашёл здесь кое-что интересное!</w:t>
      </w:r>
    </w:p>
    <w:p>
      <w:pPr>
        <w:pStyle w:val="Normal"/>
        <w:widowControl w:val="false"/>
        <w:ind w:firstLine="567"/>
        <w:jc w:val="both"/>
        <w:rPr/>
      </w:pPr>
      <w:r>
        <w:rPr>
          <w:rFonts w:cs="Times New Roman PraetoriansRus;Times New Roman" w:ascii="Times New Roman PraetoriansRus;Times New Roman" w:hAnsi="Times New Roman PraetoriansRus;Times New Roman"/>
          <w:szCs w:val="28"/>
        </w:rPr>
        <w:t>- Да, конечно, сейчас, - ответил Маркус.</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Маркус родился в городе Сьюдад-Хуарес в Мексике. Он был настойчивым, сильным, смелым человеком (два последних качества он получил во время экспедиций на Урал и Аляску), очень хорошо знающим своё дело. В детстве он мечтал стать археологом, но, когда впервые увидел потрясающие комплексы майя и города ацтеков, его очаровала их красота! Маркус захотел поближе узнать об этих народах и устремлялся всё дальше и дальше в познаниях о них. В конце концов, он оказался здесь и стал специалистом по древним религиям и артефактам.</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Чем это вы тут занимаетесь и что вы нашли?</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Этот вопрос был задан русским химиком Николаем. Он родился в Екатеринбурге. В 18 лет Николай поступил на историко-краеведческий  и химический факультеты, окончив институт с золотой медалью. В 39 лет получил Нобелевскую премию за открытия в области химии.</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Я точно не знаю… . Эта статуя найдена в «Обсерватории» Чичен–Ицы. Она прислана сюда в тайне и не похожа на другие вещи майя… . Похоже внутри неё что-то есть! – ответил профессор Жак.</w:t>
      </w:r>
    </w:p>
    <w:p>
      <w:pPr>
        <w:pStyle w:val="Normal"/>
        <w:widowControl w:val="false"/>
        <w:ind w:firstLine="567"/>
        <w:jc w:val="both"/>
        <w:rPr/>
      </w:pPr>
      <w:r>
        <w:rPr>
          <w:rFonts w:cs="Times New Roman PraetoriansRus;Times New Roman" w:ascii="Times New Roman PraetoriansRus;Times New Roman" w:hAnsi="Times New Roman PraetoriansRus;Times New Roman"/>
          <w:szCs w:val="28"/>
        </w:rPr>
        <w:t>Жак был очень молод для профессора. Ему был тридцать четыре года. После окончания института он решил изучать историю древних народов, населявших Америку до нашей эры. В своей работе под названием «Исследование культуры народов, населявших Америку в древности» он предположил, что народы майя и ацтеки получили знание из одного источника. Он считал, что существа, передавшие свои знания древним народам Америки, понимали, что в будущем человечество может стать очередной развитой расой, поэтому поделились с ними знаниями. Затем,  по каким-то причинам, этот контакт прекратился.</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озможно, существа поняли, что люди еще не достигли того уровня развития, чтобы правильно применить переданные им знания. Они попытались уничтожить людей, но это у них не получилось. Одним из доказательств этого являлось то, что в 11 – 13 веках ацтеки покинули свои города и их искусства пришли в упадок. Существа же решили, что никто впредь на Земле не должен знать об их существовании.</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Жак очень хотел снарядить экспедицию в Мексику, однако у него самого было недостаточно средств, а в Париже ему отказали в финансировании.</w:t>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 Так, держите </w:t>
      </w:r>
      <w:r>
        <w:rPr>
          <w:szCs w:val="28"/>
        </w:rPr>
        <w:t>скальпель</w:t>
      </w:r>
      <w:r>
        <w:rPr>
          <w:rFonts w:cs="Times New Roman PraetoriansRus;Times New Roman" w:ascii="Times New Roman PraetoriansRus;Times New Roman" w:hAnsi="Times New Roman PraetoriansRus;Times New Roman"/>
          <w:szCs w:val="28"/>
        </w:rPr>
        <w:t>, вы, Николай, как думаете, мог ли предмет оказаться внутри, если на статуе нет швов? – спросил Маркус.</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Не знаю… Но скорее всего внутри неё ничего нет. – рассуждал Николай.</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Тем временем Жак вскрыл статую и обнаружил глиняную табличку с надписями на языке ацтеков! </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Ничего себе! – произнёс Жак.</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ab/>
        <w:t>Маркус и Николай, которые уже начали спорить о происхождении этой фигуры, одновременно обернулись.</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Что там? – спросил Маркус.</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Вы только посмотрите! – Жак  показал своим товарищам-учёным табличку с письменами.</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Интересно… - произнёс Николай.</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Я пойду, доложу о нашем открытии начальнику нашей базы Пьеру, - сказал Жак с горящими от возбуждения глазами и ушёл. Всё происходящее было весьма кстати. Жак понимал, что теперь вопрос об экспедиции в Мексику встанет вновь, и  в Париже ему не откажут.</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Маркус и Николай сели на стулья и предались размышлениям.</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Маркус думал, что это современная подделка, которую подсунули им, чтобы проверить, смогут ли они отличить её от подлинных ацтекских артефактов.</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Но Николай считал иначе. Он предполагал, что они на пороге великого открытия.</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Давай попробуем расшифровать надписи на табличке, – предложил он после долгой паузы.</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Хорошо.</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И они принялись расшифровывать надпись. Николай и Маркус расшифровали большую часть текста за то время, пока Жак искал Пьера (а искал он очень долго, так как тот, никого не осведомив, улетел вчера  в Женеву). </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На табличке рассказывалось о победах и поражениях, об обычаях и традициях древних народов…</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Но больше всего учёных заинтересовала история о неком человеке,  похоже испанце, высадившемся на полуостров Юкатан с шестьюстами конкистадорами. Они сразу же предположили, что это Эрнандо Кортес.</w:t>
      </w:r>
    </w:p>
    <w:p>
      <w:pPr>
        <w:pStyle w:val="Normal"/>
        <w:widowControl w:val="false"/>
        <w:ind w:firstLine="600"/>
        <w:jc w:val="both"/>
        <w:rPr>
          <w:rFonts w:ascii="Times New Roman PraetoriansRus;Times New Roman" w:hAnsi="Times New Roman PraetoriansRus;Times New Roman" w:cs="Times New Roman PraetoriansRus;Times New Roman"/>
          <w:color w:val="FF0000"/>
          <w:szCs w:val="28"/>
        </w:rPr>
      </w:pPr>
      <w:r>
        <w:rPr>
          <w:rFonts w:cs="Times New Roman PraetoriansRus;Times New Roman" w:ascii="Times New Roman PraetoriansRus;Times New Roman" w:hAnsi="Times New Roman PraetoriansRus;Times New Roman"/>
          <w:szCs w:val="28"/>
        </w:rPr>
        <w:t>Вот что они расшифровали:</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szCs w:val="28"/>
        </w:rPr>
        <w:t>«</w:t>
      </w:r>
      <w:r>
        <w:rPr>
          <w:rFonts w:cs="Times New Roman PraetoriansRus;Times New Roman" w:ascii="Times New Roman PraetoriansRus;Times New Roman" w:hAnsi="Times New Roman PraetoriansRus;Times New Roman"/>
          <w:i/>
          <w:szCs w:val="28"/>
        </w:rPr>
        <w:t xml:space="preserve">Вышел на землю нашу человек, пришёл он и посмотрел на мир наш и  пожелал владеть им. Пришёл он в Золотой Город, и битва была там! Они захватили  город этот, победив стражей ягуаров, забрали расчёты наши и сожгли…. Расчёты некоторые записаны здесь… по счету пришедших, ибо знаю я, что скоро все земли наши перейдут к ним. Записано было в 1578 году. </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t xml:space="preserve">В  1769 родится человек, который захочет покорить себе весь мир.  </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t>В 1856 год родится человек, который научится управлять вещами с помощью вселенской энергии.</w:t>
      </w:r>
    </w:p>
    <w:p>
      <w:pPr>
        <w:pStyle w:val="Normal"/>
        <w:widowControl w:val="false"/>
        <w:ind w:firstLine="600"/>
        <w:jc w:val="both"/>
        <w:rPr/>
      </w:pPr>
      <w:r>
        <w:rPr>
          <w:rFonts w:cs="Times New Roman PraetoriansRus;Times New Roman" w:ascii="Times New Roman PraetoriansRus;Times New Roman" w:hAnsi="Times New Roman PraetoriansRus;Times New Roman"/>
          <w:i/>
          <w:szCs w:val="28"/>
        </w:rPr>
        <w:t>В 1889 году будет рождён тиран, который захочет всего и завоюет половину мира, но его остановят Русияни.</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i/>
          <w:szCs w:val="28"/>
        </w:rPr>
        <w:t>…</w:t>
      </w:r>
      <w:r>
        <w:rPr>
          <w:rFonts w:cs="Times New Roman PraetoriansRus;Times New Roman" w:ascii="Times New Roman PraetoriansRus;Times New Roman" w:hAnsi="Times New Roman PraetoriansRus;Times New Roman"/>
          <w:i/>
          <w:szCs w:val="28"/>
        </w:rPr>
        <w:t>(дальше текст на непонятном неизвестном человечеству языке)</w:t>
      </w:r>
      <w:r>
        <w:rPr>
          <w:rFonts w:cs="Times New Roman PraetoriansRus;Times New Roman" w:ascii="Times New Roman PraetoriansRus;Times New Roman" w:hAnsi="Times New Roman PraetoriansRus;Times New Roman"/>
          <w:szCs w:val="28"/>
        </w:rPr>
        <w:t>»</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Оба учёных задумались. Что ещё за Золотой Город? Со стражами-ягуарами было понятно – это были воины, переодетые в шкуру зверя. Но что ещё за Золотой Город?</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Давай проверим эту вещь на подлинность с помощью атомного сканера, – предложил Маркус.</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Хорошо, - ответил Николай.</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Они проверили и ничуть не удивились – статуя действительно соответствовала дате на табличке.     </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 это время  в дверях лаборатории показались Пьер и Жак.</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Кто нам прислал эту статую, и подлинная ли она? – спросил Пьер.</w:t>
      </w:r>
    </w:p>
    <w:p>
      <w:pPr>
        <w:pStyle w:val="Normal"/>
        <w:widowControl w:val="false"/>
        <w:ind w:firstLine="600"/>
        <w:jc w:val="both"/>
        <w:rPr>
          <w:szCs w:val="28"/>
        </w:rPr>
      </w:pPr>
      <w:r>
        <w:rPr>
          <w:rFonts w:cs="Times New Roman PraetoriansRus;Times New Roman" w:ascii="Times New Roman PraetoriansRus;Times New Roman" w:hAnsi="Times New Roman PraetoriansRus;Times New Roman"/>
          <w:szCs w:val="28"/>
        </w:rPr>
        <w:t xml:space="preserve">Пьер был человеком, который не привык проигрывать, и любил, чтобы его приказы выполнялись беспрекословно. </w:t>
      </w:r>
      <w:r>
        <w:rPr>
          <w:szCs w:val="28"/>
        </w:rPr>
        <w:t>Ещё в детстве учителя между собой говорили так: «Я горжусь, что это мой ученик». На уроках в старших классах его редко спрашивали, потому что учителя знали –  он готов был ответить на любой вопрос, который они зададут. Это стремление  и помогло ему оказаться здесь.</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Было прислано министерством археологии Мексики под грифом секретности, - ответил Николай.</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Вы не ответили на мой вопрос, Николай.</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Да, статуя настоящая.</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Зачем они ее нам прислали? – опять спросил Пьер.</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Здесь написано: послано для подробного изучения, –  ответил Маркус. И вот эту глиняную табличку вы нашли, верно? – осведомился Пьер.</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Да, - одновременно ответили Маркус и Николай.</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Итак, я вижу, текст на глиняной табличке вы расшифровали? – задал вопрос Пьер.</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 Да, то, что  смогли за это время, мы расшифровали, - ответил Маркус.</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Молодцы. Теперь давайте составим текст послания в это министерство.</w:t>
      </w:r>
    </w:p>
    <w:p>
      <w:pPr>
        <w:pStyle w:val="Normal"/>
        <w:widowControl w:val="false"/>
        <w:ind w:firstLine="600"/>
        <w:jc w:val="both"/>
        <w:rPr/>
      </w:pPr>
      <w:r>
        <w:rPr>
          <w:rFonts w:cs="Times New Roman PraetoriansRus;Times New Roman" w:ascii="Times New Roman PraetoriansRus;Times New Roman" w:hAnsi="Times New Roman PraetoriansRus;Times New Roman"/>
          <w:szCs w:val="28"/>
        </w:rPr>
        <w:t>Они составили  сообщение и отправили его электронной почтой.</w:t>
      </w:r>
    </w:p>
    <w:p>
      <w:pPr>
        <w:pStyle w:val="Normal"/>
        <w:widowControl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Вот текст этого сообщения: </w:t>
      </w:r>
    </w:p>
    <w:p>
      <w:pPr>
        <w:pStyle w:val="Normal"/>
        <w:widowControl w:val="false"/>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szCs w:val="28"/>
        </w:rPr>
        <w:t>«</w:t>
      </w:r>
      <w:r>
        <w:rPr>
          <w:rFonts w:cs="Times New Roman PraetoriansRus;Times New Roman" w:ascii="Times New Roman PraetoriansRus;Times New Roman" w:hAnsi="Times New Roman PraetoriansRus;Times New Roman"/>
          <w:i/>
          <w:szCs w:val="28"/>
        </w:rPr>
        <w:t xml:space="preserve">!Секретно! </w:t>
      </w:r>
    </w:p>
    <w:p>
      <w:pPr>
        <w:pStyle w:val="Normal"/>
        <w:widowControl w:val="false"/>
        <w:ind w:firstLine="600"/>
        <w:jc w:val="both"/>
        <w:rPr/>
      </w:pPr>
      <w:r>
        <w:rPr>
          <w:rFonts w:cs="Times New Roman PraetoriansRus;Times New Roman" w:ascii="Times New Roman PraetoriansRus;Times New Roman" w:hAnsi="Times New Roman PraetoriansRus;Times New Roman"/>
          <w:i/>
          <w:szCs w:val="28"/>
        </w:rPr>
        <w:t xml:space="preserve">Текст зашифрован и защищён программами </w:t>
      </w:r>
      <w:r>
        <w:rPr>
          <w:rFonts w:cs="Times New Roman PraetoriansRus;Times New Roman" w:ascii="Times New Roman PraetoriansRus;Times New Roman" w:hAnsi="Times New Roman PraetoriansRus;Times New Roman"/>
          <w:i/>
          <w:szCs w:val="28"/>
          <w:lang w:val="en-US"/>
        </w:rPr>
        <w:t>A</w:t>
      </w:r>
      <w:r>
        <w:rPr>
          <w:rFonts w:cs="Times New Roman PraetoriansRus;Times New Roman" w:ascii="Times New Roman PraetoriansRus;Times New Roman" w:hAnsi="Times New Roman PraetoriansRus;Times New Roman"/>
          <w:i/>
          <w:szCs w:val="28"/>
        </w:rPr>
        <w:t xml:space="preserve">vast </w:t>
      </w:r>
      <w:r>
        <w:rPr>
          <w:rFonts w:cs="Times New Roman PraetoriansRus;Times New Roman" w:ascii="Times New Roman PraetoriansRus;Times New Roman" w:hAnsi="Times New Roman PraetoriansRus;Times New Roman"/>
          <w:i/>
          <w:szCs w:val="28"/>
          <w:lang w:val="en-US"/>
        </w:rPr>
        <w:t>Five</w:t>
      </w:r>
      <w:r>
        <w:rPr>
          <w:rFonts w:cs="Times New Roman PraetoriansRus;Times New Roman" w:ascii="Times New Roman PraetoriansRus;Times New Roman" w:hAnsi="Times New Roman PraetoriansRus;Times New Roman"/>
          <w:i/>
          <w:szCs w:val="28"/>
        </w:rPr>
        <w:t xml:space="preserve"> Antivirus и </w:t>
      </w:r>
      <w:r>
        <w:rPr>
          <w:rFonts w:cs="Times New Roman PraetoriansRus;Times New Roman" w:ascii="Times New Roman PraetoriansRus;Times New Roman" w:hAnsi="Times New Roman PraetoriansRus;Times New Roman"/>
          <w:i/>
          <w:szCs w:val="28"/>
          <w:lang w:val="en-US"/>
        </w:rPr>
        <w:t>Tower</w:t>
      </w:r>
      <w:r>
        <w:rPr>
          <w:rFonts w:cs="Times New Roman PraetoriansRus;Times New Roman" w:ascii="Times New Roman PraetoriansRus;Times New Roman" w:hAnsi="Times New Roman PraetoriansRus;Times New Roman"/>
          <w:i/>
          <w:szCs w:val="28"/>
        </w:rPr>
        <w:t xml:space="preserve"> </w:t>
      </w:r>
      <w:r>
        <w:rPr>
          <w:rFonts w:cs="Times New Roman PraetoriansRus;Times New Roman" w:ascii="Times New Roman PraetoriansRus;Times New Roman" w:hAnsi="Times New Roman PraetoriansRus;Times New Roman"/>
          <w:i/>
          <w:szCs w:val="28"/>
          <w:lang w:val="en-US"/>
        </w:rPr>
        <w:t>and</w:t>
      </w:r>
      <w:r>
        <w:rPr>
          <w:rFonts w:cs="Times New Roman PraetoriansRus;Times New Roman" w:ascii="Times New Roman PraetoriansRus;Times New Roman" w:hAnsi="Times New Roman PraetoriansRus;Times New Roman"/>
          <w:i/>
          <w:szCs w:val="28"/>
        </w:rPr>
        <w:t xml:space="preserve"> </w:t>
      </w:r>
      <w:r>
        <w:rPr>
          <w:rFonts w:cs="Times New Roman PraetoriansRus;Times New Roman" w:ascii="Times New Roman PraetoriansRus;Times New Roman" w:hAnsi="Times New Roman PraetoriansRus;Times New Roman"/>
          <w:i/>
          <w:szCs w:val="28"/>
          <w:lang w:val="en-US"/>
        </w:rPr>
        <w:t>Power</w:t>
      </w:r>
      <w:r>
        <w:rPr>
          <w:rFonts w:cs="Times New Roman PraetoriansRus;Times New Roman" w:ascii="Times New Roman PraetoriansRus;Times New Roman" w:hAnsi="Times New Roman PraetoriansRus;Times New Roman"/>
          <w:i/>
          <w:szCs w:val="28"/>
        </w:rPr>
        <w:t xml:space="preserve">. Для входа введите пароль,  соответствующий коду </w:t>
      </w:r>
      <w:r>
        <w:rPr>
          <w:rFonts w:cs="Times New Roman PraetoriansRus;Times New Roman" w:ascii="Times New Roman PraetoriansRus;Times New Roman" w:hAnsi="Times New Roman PraetoriansRus;Times New Roman"/>
          <w:i/>
          <w:szCs w:val="28"/>
          <w:lang w:val="en-US"/>
        </w:rPr>
        <w:t>j</w:t>
      </w:r>
      <w:r>
        <w:rPr>
          <w:rFonts w:cs="Times New Roman PraetoriansRus;Times New Roman" w:ascii="Times New Roman PraetoriansRus;Times New Roman" w:hAnsi="Times New Roman PraetoriansRus;Times New Roman"/>
          <w:i/>
          <w:szCs w:val="28"/>
        </w:rPr>
        <w:t>41</w:t>
      </w:r>
      <w:r>
        <w:rPr>
          <w:rFonts w:cs="Times New Roman PraetoriansRus;Times New Roman" w:ascii="Times New Roman PraetoriansRus;Times New Roman" w:hAnsi="Times New Roman PraetoriansRus;Times New Roman"/>
          <w:i/>
          <w:szCs w:val="28"/>
          <w:lang w:val="en-US"/>
        </w:rPr>
        <w:t>K</w:t>
      </w:r>
      <w:r>
        <w:rPr>
          <w:rFonts w:cs="Times New Roman PraetoriansRus;Times New Roman" w:ascii="Times New Roman PraetoriansRus;Times New Roman" w:hAnsi="Times New Roman PraetoriansRus;Times New Roman"/>
          <w:i/>
          <w:szCs w:val="28"/>
        </w:rPr>
        <w:t xml:space="preserve"> (второй код доступа в базу «Сирианто-лансел»).</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t>Послание из научной базы в Гималаях «Сирианто-лансел».</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t>!Совершенно секретно!</w:t>
      </w:r>
    </w:p>
    <w:p>
      <w:pPr>
        <w:pStyle w:val="Normal"/>
        <w:widowControl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t>Господин Шарль, мы отвечаем на ваш запрос. В статуэтке обнаружена глиняная табличка с надписями на языках майя и ацтеков. Расшифровка прилагается.</w:t>
      </w:r>
    </w:p>
    <w:p>
      <w:pPr>
        <w:pStyle w:val="Normal"/>
        <w:widowControl w:val="false"/>
        <w:ind w:firstLine="600"/>
        <w:jc w:val="both"/>
        <w:rPr/>
      </w:pPr>
      <w:r>
        <w:rPr>
          <w:rFonts w:cs="Times New Roman PraetoriansRus;Times New Roman" w:ascii="Times New Roman PraetoriansRus;Times New Roman" w:hAnsi="Times New Roman PraetoriansRus;Times New Roman"/>
          <w:i/>
          <w:szCs w:val="28"/>
        </w:rPr>
        <w:t>Так как мы  не смогли расшифровать весь текст, и мала вероятность того, что кто-либо кроме нас сможет подробнее изучить табличку,  я настаиваю, чтобы её оставили в нашем хранилище.</w:t>
      </w:r>
    </w:p>
    <w:p>
      <w:pPr>
        <w:pStyle w:val="Normal"/>
        <w:widowControl w:val="false"/>
        <w:ind w:left="6372" w:firstLine="708"/>
        <w:jc w:val="both"/>
        <w:rPr/>
      </w:pPr>
      <w:r>
        <w:rPr>
          <w:rFonts w:cs="Times New Roman PraetoriansRus;Times New Roman" w:ascii="Times New Roman PraetoriansRus;Times New Roman" w:hAnsi="Times New Roman PraetoriansRus;Times New Roman"/>
          <w:i/>
          <w:szCs w:val="28"/>
        </w:rPr>
        <w:t>Пьер А. М.</w:t>
      </w:r>
      <w:r>
        <w:rPr>
          <w:rFonts w:cs="Times New Roman PraetoriansRus;Times New Roman" w:ascii="Times New Roman PraetoriansRus;Times New Roman" w:hAnsi="Times New Roman PraetoriansRus;Times New Roman"/>
          <w:szCs w:val="28"/>
        </w:rPr>
        <w:t>»</w:t>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ind w:firstLine="600"/>
        <w:jc w:val="both"/>
        <w:rPr>
          <w:szCs w:val="28"/>
        </w:rPr>
      </w:pPr>
      <w:r>
        <w:rPr>
          <w:rFonts w:cs="Times New Roman PraetoriansRus;Times New Roman" w:ascii="Times New Roman PraetoriansRus;Times New Roman" w:hAnsi="Times New Roman PraetoriansRus;Times New Roman"/>
          <w:szCs w:val="28"/>
        </w:rPr>
        <w:t xml:space="preserve">После того, как сообщение было отослано, учёные погрузились в </w:t>
      </w:r>
      <w:r>
        <w:rPr>
          <w:szCs w:val="28"/>
        </w:rPr>
        <w:t>древний мир ацтеков. В основном они изучали обычаи и религии, так как Пьер считал, что именно в них отражаются их расчёты.</w:t>
      </w:r>
    </w:p>
    <w:p>
      <w:pPr>
        <w:pStyle w:val="Normal"/>
        <w:widowControl w:val="false"/>
        <w:ind w:firstLine="567"/>
        <w:jc w:val="both"/>
        <w:rPr/>
      </w:pPr>
      <w:r>
        <w:rPr>
          <w:szCs w:val="28"/>
        </w:rPr>
        <w:t xml:space="preserve">Больше всего они заинтересовались одной историей, записанной на глиняной статуэтке, найденной в Храме воинов. Она гласила, что предки ацтеков пришли с севера, из места, называемого </w:t>
      </w:r>
      <w:hyperlink r:id="rId3">
        <w:r>
          <w:rPr>
            <w:rStyle w:val="InternetLink"/>
            <w:color w:val="000000"/>
            <w:szCs w:val="28"/>
            <w:u w:val="none"/>
          </w:rPr>
          <w:t>Ацтлан</w:t>
        </w:r>
      </w:hyperlink>
      <w:r>
        <w:rPr>
          <w:color w:val="000000"/>
          <w:szCs w:val="28"/>
        </w:rPr>
        <w:t xml:space="preserve"> (в переводе Золотой Город, как поняли учёные).</w:t>
      </w:r>
      <w:r>
        <w:rPr>
          <w:szCs w:val="28"/>
        </w:rPr>
        <w:t xml:space="preserve"> По легенде, ацтеков вел бог </w:t>
      </w:r>
      <w:hyperlink r:id="rId4">
        <w:r>
          <w:rPr>
            <w:rStyle w:val="InternetLink"/>
            <w:color w:val="000000"/>
            <w:szCs w:val="28"/>
            <w:u w:val="none"/>
          </w:rPr>
          <w:t>Уицилопочтли</w:t>
        </w:r>
      </w:hyperlink>
      <w:r>
        <w:rPr>
          <w:szCs w:val="28"/>
        </w:rPr>
        <w:t xml:space="preserve">, что означает «колибри левой стороны колибри-левша» и войны ягуары.   В </w:t>
      </w:r>
      <w:hyperlink r:id="rId5">
        <w:r>
          <w:rPr>
            <w:rStyle w:val="InternetLink"/>
            <w:color w:val="000000"/>
            <w:szCs w:val="28"/>
            <w:u w:val="none"/>
          </w:rPr>
          <w:t>1256</w:t>
        </w:r>
      </w:hyperlink>
      <w:r>
        <w:rPr>
          <w:szCs w:val="28"/>
        </w:rPr>
        <w:t xml:space="preserve"> г. ацтеки остановились на скале, омываемой родником и окружённой зарослями </w:t>
      </w:r>
      <w:r>
        <w:rPr>
          <w:iCs/>
          <w:szCs w:val="28"/>
        </w:rPr>
        <w:t>ауэуете</w:t>
      </w:r>
      <w:r>
        <w:rPr>
          <w:szCs w:val="28"/>
        </w:rPr>
        <w:t xml:space="preserve">. Это был </w:t>
      </w:r>
      <w:hyperlink r:id="rId6">
        <w:r>
          <w:rPr>
            <w:rStyle w:val="InternetLink"/>
            <w:color w:val="000000"/>
            <w:szCs w:val="28"/>
            <w:u w:val="none"/>
          </w:rPr>
          <w:t>Чапультепек</w:t>
        </w:r>
      </w:hyperlink>
      <w:r>
        <w:rPr>
          <w:color w:val="000000"/>
          <w:szCs w:val="28"/>
        </w:rPr>
        <w:t xml:space="preserve">, тогда — лес. Перед ними простиралось озеро </w:t>
      </w:r>
      <w:hyperlink r:id="rId7">
        <w:r>
          <w:rPr>
            <w:rStyle w:val="InternetLink"/>
            <w:color w:val="000000"/>
            <w:szCs w:val="28"/>
            <w:u w:val="none"/>
          </w:rPr>
          <w:t>Тескоко</w:t>
        </w:r>
      </w:hyperlink>
      <w:r>
        <w:rPr>
          <w:color w:val="000000"/>
          <w:szCs w:val="28"/>
        </w:rPr>
        <w:t xml:space="preserve">.    Согласно легенде, когда ацтеки прибыли в долину </w:t>
      </w:r>
      <w:hyperlink r:id="rId8">
        <w:r>
          <w:rPr>
            <w:rStyle w:val="InternetLink"/>
            <w:color w:val="000000"/>
            <w:szCs w:val="28"/>
            <w:u w:val="none"/>
          </w:rPr>
          <w:t>Анауак</w:t>
        </w:r>
      </w:hyperlink>
      <w:r>
        <w:rPr>
          <w:color w:val="000000"/>
          <w:szCs w:val="28"/>
        </w:rPr>
        <w:t xml:space="preserve">, местное население считало их самой нецивилизованной группой, но ацтеки решили учиться; и они взяли все знания, какие только могли, от других народов, — большей частью от древних </w:t>
      </w:r>
      <w:hyperlink r:id="rId9">
        <w:r>
          <w:rPr>
            <w:rStyle w:val="InternetLink"/>
            <w:color w:val="000000"/>
            <w:szCs w:val="28"/>
            <w:u w:val="none"/>
          </w:rPr>
          <w:t>тольтеков</w:t>
        </w:r>
      </w:hyperlink>
      <w:r>
        <w:rPr>
          <w:color w:val="000000"/>
          <w:szCs w:val="28"/>
        </w:rPr>
        <w:t xml:space="preserve"> (которых они могли путать с более древней цивилизацией </w:t>
      </w:r>
      <w:hyperlink r:id="rId10">
        <w:r>
          <w:rPr>
            <w:rStyle w:val="InternetLink"/>
            <w:color w:val="000000"/>
            <w:szCs w:val="28"/>
            <w:u w:val="none"/>
          </w:rPr>
          <w:t>Теотиуакана</w:t>
        </w:r>
      </w:hyperlink>
      <w:r>
        <w:rPr>
          <w:color w:val="000000"/>
          <w:szCs w:val="28"/>
        </w:rPr>
        <w:t xml:space="preserve">). Для ацтеков тольтеки были создателями всей культуры, слово «тольтекайотль» было синонимом культуры. Легенды ацтеков отождествляют тольтеков и культ </w:t>
      </w:r>
      <w:hyperlink r:id="rId11">
        <w:r>
          <w:rPr>
            <w:rStyle w:val="InternetLink"/>
            <w:color w:val="000000"/>
            <w:szCs w:val="28"/>
            <w:u w:val="none"/>
          </w:rPr>
          <w:t>Кетцалькоатля</w:t>
        </w:r>
      </w:hyperlink>
      <w:r>
        <w:rPr>
          <w:color w:val="000000"/>
          <w:szCs w:val="28"/>
        </w:rPr>
        <w:t xml:space="preserve"> с мифическим городом </w:t>
      </w:r>
      <w:hyperlink r:id="rId12">
        <w:r>
          <w:rPr>
            <w:rStyle w:val="InternetLink"/>
            <w:color w:val="000000"/>
            <w:szCs w:val="28"/>
            <w:u w:val="none"/>
          </w:rPr>
          <w:t>Толлан</w:t>
        </w:r>
      </w:hyperlink>
      <w:r>
        <w:rPr>
          <w:color w:val="000000"/>
          <w:szCs w:val="28"/>
        </w:rPr>
        <w:t xml:space="preserve"> (современная </w:t>
      </w:r>
      <w:hyperlink r:id="rId13">
        <w:r>
          <w:rPr>
            <w:rStyle w:val="InternetLink"/>
            <w:color w:val="000000"/>
            <w:szCs w:val="28"/>
            <w:u w:val="none"/>
          </w:rPr>
          <w:t>Тула</w:t>
        </w:r>
      </w:hyperlink>
      <w:r>
        <w:rPr>
          <w:color w:val="000000"/>
          <w:szCs w:val="28"/>
        </w:rPr>
        <w:t>, штат Идальго, Мексика), который они также отождествляли с более древними теотиуаканами.</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0380</wp:posOffset>
                </wp:positionV>
                <wp:extent cx="5944235" cy="2212975"/>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2212975"/>
                        </a:xfrm>
                        <a:prstGeom prst="rect"/>
                        <a:solidFill>
                          <a:srgbClr val="FFFFFF">
                            <a:alpha val="0"/>
                          </a:srgbClr>
                        </a:solidFill>
                      </wps:spPr>
                      <wps:txbx>
                        <w:txbxContent>
                          <w:p>
                            <w:pPr>
                              <w:pStyle w:val="Normal"/>
                              <w:rPr>
                                <w:sz w:val="28"/>
                                <w:szCs w:val="28"/>
                              </w:rPr>
                            </w:pPr>
                            <w:r>
                              <w:rPr>
                                <w:color w:val="0000FF"/>
                                <w:sz w:val="28"/>
                                <w:szCs w:val="28"/>
                              </w:rPr>
                              <w:drawing>
                                <wp:inline distT="0" distB="0" distL="0" distR="0">
                                  <wp:extent cx="2650490" cy="194119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7" t="-12" r="-7" b="-12"/>
                                          <a:stretch>
                                            <a:fillRect/>
                                          </a:stretch>
                                        </pic:blipFill>
                                        <pic:spPr bwMode="auto">
                                          <a:xfrm>
                                            <a:off x="0" y="0"/>
                                            <a:ext cx="2650490" cy="1941195"/>
                                          </a:xfrm>
                                          <a:prstGeom prst="rect">
                                            <a:avLst/>
                                          </a:prstGeom>
                                        </pic:spPr>
                                      </pic:pic>
                                    </a:graphicData>
                                  </a:graphic>
                                </wp:inline>
                              </w:drawing>
                            </w:r>
                          </w:p>
                          <w:p>
                            <w:pPr>
                              <w:pStyle w:val="Normal"/>
                              <w:jc w:val="center"/>
                              <w:rPr>
                                <w:b/>
                                <w:b/>
                                <w:i/>
                                <w:i/>
                                <w:sz w:val="28"/>
                                <w:szCs w:val="28"/>
                              </w:rPr>
                            </w:pPr>
                            <w:r>
                              <w:rPr>
                                <w:b/>
                                <w:i/>
                                <w:szCs w:val="28"/>
                              </w:rPr>
                              <w:t>Ацтекская империя</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68.05pt;height:174.25pt;mso-wrap-distance-left:9.05pt;mso-wrap-distance-right:9.05pt;mso-wrap-distance-top:0pt;mso-wrap-distance-bottom:0pt;margin-top:39.4pt;mso-position-vertical-relative:text;margin-left:234pt;mso-position-horizontal-relative:text">
                <v:fill opacity="0f"/>
                <v:textbox inset="0.100694444444444in,0.0506944444444444in,0.100694444444444in,0.0506944444444444in">
                  <w:txbxContent>
                    <w:p>
                      <w:pPr>
                        <w:pStyle w:val="Normal"/>
                        <w:rPr>
                          <w:sz w:val="28"/>
                          <w:szCs w:val="28"/>
                        </w:rPr>
                      </w:pPr>
                      <w:r>
                        <w:rPr>
                          <w:color w:val="0000FF"/>
                          <w:sz w:val="28"/>
                          <w:szCs w:val="28"/>
                        </w:rPr>
                        <w:drawing>
                          <wp:inline distT="0" distB="0" distL="0" distR="0">
                            <wp:extent cx="2650490" cy="1941195"/>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7" t="-12" r="-7" b="-12"/>
                                    <a:stretch>
                                      <a:fillRect/>
                                    </a:stretch>
                                  </pic:blipFill>
                                  <pic:spPr bwMode="auto">
                                    <a:xfrm>
                                      <a:off x="0" y="0"/>
                                      <a:ext cx="2650490" cy="1941195"/>
                                    </a:xfrm>
                                    <a:prstGeom prst="rect">
                                      <a:avLst/>
                                    </a:prstGeom>
                                  </pic:spPr>
                                </pic:pic>
                              </a:graphicData>
                            </a:graphic>
                          </wp:inline>
                        </w:drawing>
                      </w:r>
                    </w:p>
                    <w:p>
                      <w:pPr>
                        <w:pStyle w:val="Normal"/>
                        <w:jc w:val="center"/>
                        <w:rPr>
                          <w:b/>
                          <w:b/>
                          <w:i/>
                          <w:i/>
                          <w:sz w:val="28"/>
                          <w:szCs w:val="28"/>
                        </w:rPr>
                      </w:pPr>
                      <w:r>
                        <w:rPr>
                          <w:b/>
                          <w:i/>
                          <w:szCs w:val="28"/>
                        </w:rPr>
                        <w:t>Ацтекская империя</w:t>
                      </w:r>
                    </w:p>
                    <w:p>
                      <w:pPr>
                        <w:pStyle w:val="Normal"/>
                        <w:rPr>
                          <w:b/>
                          <w:b/>
                          <w:i/>
                          <w:i/>
                          <w:sz w:val="28"/>
                          <w:szCs w:val="28"/>
                        </w:rPr>
                      </w:pPr>
                      <w:r>
                        <w:rPr>
                          <w:b/>
                          <w:i/>
                          <w:sz w:val="28"/>
                          <w:szCs w:val="28"/>
                        </w:rPr>
                      </w:r>
                    </w:p>
                  </w:txbxContent>
                </v:textbox>
                <w10:wrap type="square"/>
              </v:rect>
            </w:pict>
          </mc:Fallback>
        </mc:AlternateContent>
      </w:r>
    </w:p>
    <w:p>
      <w:pPr>
        <w:pStyle w:val="Normal"/>
        <w:widowControl w:val="false"/>
        <w:jc w:val="center"/>
        <w:rPr>
          <w:rFonts w:ascii="Times New Roman PraetoriansRus;Times New Roman" w:hAnsi="Times New Roman PraetoriansRus;Times New Roman" w:cs="Times New Roman PraetoriansRus;Times New Roman"/>
          <w:color w:val="000000"/>
          <w:szCs w:val="28"/>
        </w:rPr>
      </w:pPr>
      <w:r>
        <w:rPr>
          <w:rFonts w:cs="Times New Roman PraetoriansRus;Times New Roman" w:ascii="Times New Roman PraetoriansRus;Times New Roman" w:hAnsi="Times New Roman PraetoriansRus;Times New Roman"/>
          <w:color w:val="000000"/>
          <w:szCs w:val="28"/>
        </w:rPr>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 конце концов, Группа № 5 (так назывался отдел по исследованиям древнего мира,  в который входили Маркус, Жак,  Николай) решила подать заявление о том, что на основании полученных сведений можно отправить в Мексику экспедицию в национальный парк «Кумбрес-де-Монтеррей», так как на это место указывалось на табличке, найденной в Чичен – Ице.  Они хотели провести там раскопки, потому что этот участок Мексики был мало изучен, и там могли находиться какие-либо интересные вещи, артефакты, захоронения или даже город древней цивилизации. Кроме того, всем был известен факт, что в 1907 году в национальном парке «Кумбрес-де-Монтеррей» пропал знаменитый французский археолог Филипп Паркенморн.</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Учёным  выделили деньги на экспедицию в Мексику. С Группой № 5 поехал ещё один  специалист в области археологии - декан Виливер де Шелрон. Путешествие происходило на Боинге – 767 и должно было продолжаться двенадцать часов. Всю дорогу ученые обсуждали то, как события будут развиваться дальше. Только Виливер и Николай говорили о другом. Они спорили о том, кто мог сделать надписи  на табличке.</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26110</wp:posOffset>
                </wp:positionV>
                <wp:extent cx="1866900" cy="2269490"/>
                <wp:effectExtent l="0" t="0" r="0" b="0"/>
                <wp:wrapSquare wrapText="bothSides"/>
                <wp:docPr id="5" name="Frame2"/>
                <a:graphic xmlns:a="http://schemas.openxmlformats.org/drawingml/2006/main">
                  <a:graphicData uri="http://schemas.microsoft.com/office/word/2010/wordprocessingShape">
                    <wps:wsp>
                      <wps:cNvSpPr txBox="1"/>
                      <wps:spPr>
                        <a:xfrm>
                          <a:off x="0" y="0"/>
                          <a:ext cx="1866900" cy="2269490"/>
                        </a:xfrm>
                        <a:prstGeom prst="rect"/>
                        <a:solidFill>
                          <a:srgbClr val="FFFFFF">
                            <a:alpha val="0"/>
                          </a:srgbClr>
                        </a:solidFill>
                      </wps:spPr>
                      <wps:txbx>
                        <w:txbxContent>
                          <w:p>
                            <w:pPr>
                              <w:pStyle w:val="Normal"/>
                              <w:jc w:val="center"/>
                              <w:rPr>
                                <w:sz w:val="28"/>
                                <w:szCs w:val="28"/>
                              </w:rPr>
                            </w:pPr>
                            <w:r>
                              <w:rPr/>
                              <w:drawing>
                                <wp:inline distT="0" distB="0" distL="0" distR="0">
                                  <wp:extent cx="1798955" cy="1997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5" t="-13" r="-15" b="-13"/>
                                          <a:stretch>
                                            <a:fillRect/>
                                          </a:stretch>
                                        </pic:blipFill>
                                        <pic:spPr bwMode="auto">
                                          <a:xfrm>
                                            <a:off x="0" y="0"/>
                                            <a:ext cx="1798955" cy="1997075"/>
                                          </a:xfrm>
                                          <a:prstGeom prst="rect">
                                            <a:avLst/>
                                          </a:prstGeom>
                                        </pic:spPr>
                                      </pic:pic>
                                    </a:graphicData>
                                  </a:graphic>
                                </wp:inline>
                              </w:drawing>
                            </w:r>
                          </w:p>
                          <w:p>
                            <w:pPr>
                              <w:pStyle w:val="Normal"/>
                              <w:jc w:val="center"/>
                              <w:rPr>
                                <w:b/>
                                <w:b/>
                                <w:i/>
                                <w:i/>
                                <w:szCs w:val="28"/>
                              </w:rPr>
                            </w:pPr>
                            <w:r>
                              <w:rPr>
                                <w:b/>
                                <w:i/>
                                <w:szCs w:val="28"/>
                              </w:rPr>
                              <w:t>Боинг 767</w:t>
                            </w:r>
                          </w:p>
                        </w:txbxContent>
                      </wps:txbx>
                      <wps:bodyPr anchor="t" lIns="92075" tIns="46355" rIns="92075" bIns="46355">
                        <a:noAutofit/>
                      </wps:bodyPr>
                    </wps:wsp>
                  </a:graphicData>
                </a:graphic>
              </wp:anchor>
            </w:drawing>
          </mc:Choice>
          <mc:Fallback>
            <w:pict>
              <v:rect fillcolor="#FFFFFF" style="position:absolute;rotation:-0;width:147pt;height:178.7pt;mso-wrap-distance-left:9.05pt;mso-wrap-distance-right:9.05pt;mso-wrap-distance-top:0pt;mso-wrap-distance-bottom:0pt;margin-top:49.3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drawing>
                          <wp:inline distT="0" distB="0" distL="0" distR="0">
                            <wp:extent cx="1798955" cy="1997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5" t="-13" r="-15" b="-13"/>
                                    <a:stretch>
                                      <a:fillRect/>
                                    </a:stretch>
                                  </pic:blipFill>
                                  <pic:spPr bwMode="auto">
                                    <a:xfrm>
                                      <a:off x="0" y="0"/>
                                      <a:ext cx="1798955" cy="1997075"/>
                                    </a:xfrm>
                                    <a:prstGeom prst="rect">
                                      <a:avLst/>
                                    </a:prstGeom>
                                  </pic:spPr>
                                </pic:pic>
                              </a:graphicData>
                            </a:graphic>
                          </wp:inline>
                        </w:drawing>
                      </w:r>
                    </w:p>
                    <w:p>
                      <w:pPr>
                        <w:pStyle w:val="Normal"/>
                        <w:jc w:val="center"/>
                        <w:rPr>
                          <w:b/>
                          <w:b/>
                          <w:i/>
                          <w:i/>
                          <w:szCs w:val="28"/>
                        </w:rPr>
                      </w:pPr>
                      <w:r>
                        <w:rPr>
                          <w:b/>
                          <w:i/>
                          <w:szCs w:val="28"/>
                        </w:rPr>
                        <w:t>Боинг 767</w:t>
                      </w:r>
                    </w:p>
                  </w:txbxContent>
                </v:textbox>
                <w10:wrap type="square"/>
              </v:rect>
            </w:pict>
          </mc:Fallback>
        </mc:AlternateConten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Внимание, просим пассажиров Боинга-767 пристегнуть ремни безопасности, так как мы вынуждены увеличить высоту полёта на 4000 метров!</w:t>
      </w:r>
    </w:p>
    <w:p>
      <w:pPr>
        <w:pStyle w:val="Normal"/>
        <w:widowControl w:val="false"/>
        <w:ind w:firstLine="567"/>
        <w:jc w:val="both"/>
        <w:rPr/>
      </w:pPr>
      <w:r>
        <w:rPr>
          <w:szCs w:val="28"/>
        </w:rPr>
        <w:t>- Зачем же так высоко! – проворчал Николай.</w:t>
      </w:r>
    </w:p>
    <w:p>
      <w:pPr>
        <w:pStyle w:val="Normal"/>
        <w:widowControl w:val="false"/>
        <w:ind w:firstLine="567"/>
        <w:jc w:val="both"/>
        <w:rPr>
          <w:szCs w:val="28"/>
        </w:rPr>
      </w:pPr>
      <w:r>
        <w:rPr>
          <w:szCs w:val="28"/>
        </w:rPr>
        <w:t>- Вы, смотрю я, не в духе, друг мой, похоже вам не очень нравится перелёт, -  с усмешкой заметил Виливер.</w:t>
      </w:r>
    </w:p>
    <w:p>
      <w:pPr>
        <w:pStyle w:val="Normal"/>
        <w:widowControl w:val="false"/>
        <w:ind w:firstLine="567"/>
        <w:jc w:val="both"/>
        <w:rPr>
          <w:szCs w:val="28"/>
        </w:rPr>
      </w:pPr>
      <w:r>
        <w:rPr>
          <w:szCs w:val="28"/>
        </w:rPr>
        <w:t>- А вам  какое дело? – с презрением сказал Николай, - да вы закидали</w:t>
      </w:r>
      <w:r>
        <w:rPr>
          <w:b/>
          <w:szCs w:val="28"/>
        </w:rPr>
        <w:t xml:space="preserve"> </w:t>
      </w:r>
      <w:r>
        <w:rPr>
          <w:szCs w:val="28"/>
        </w:rPr>
        <w:t>меня фактами в пользу того, что мы на пороге великого открытия, я оказался не прав, но кто разрешал вам издеваться надо мной! Кто! Кто! Кто! Кто!!! Я ненавижу полёты на самолетах. И что с  того?</w:t>
      </w:r>
    </w:p>
    <w:p>
      <w:pPr>
        <w:pStyle w:val="Normal"/>
        <w:widowControl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 Николай, вы забываетесь! – вскрикнул Виливер, вскакивая с кресла, но не успел он даже подойти к нему, как сразу же упал. </w:t>
      </w:r>
    </w:p>
    <w:p>
      <w:pPr>
        <w:pStyle w:val="Normal"/>
        <w:widowControl w:val="false"/>
        <w:ind w:firstLine="567"/>
        <w:jc w:val="both"/>
        <w:rPr>
          <w:rFonts w:ascii="Times New Roman PraetoriansRus;Times New Roman" w:hAnsi="Times New Roman PraetoriansRus;Times New Roman" w:eastAsia="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p>
    <w:p>
      <w:pPr>
        <w:pStyle w:val="Normal"/>
        <w:widowControl w:val="false"/>
        <w:autoSpaceDE w:val="false"/>
        <w:ind w:left="284" w:hanging="0"/>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autoSpaceDE w:val="false"/>
        <w:ind w:left="284" w:hanging="0"/>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autoSpaceDE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Самолёт падал. Он очень быстро терял высоту и, в конце концов, должен был утонуть в океане, но этого не произошло. Пилоты смогли выровнять высоту, однако самолет всё время трясло. Жак выглянул в иллюминатор и увидел там беспилотный истребитель с ягуарами на крыльях. Учёный сразу же понял, что, скорее всего, это за ними. Тут чья-то сильная рука толкнула его в плечо. Это был Виливер. Он заряжал пистолет «Магнум».</w:t>
      </w:r>
    </w:p>
    <w:p>
      <w:pPr>
        <w:pStyle w:val="Normal"/>
        <w:widowControl w:val="false"/>
        <w:autoSpaceDE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Господа учёные, - обратился он к ним, - это пришли за нами, и поэтому пилот сядет на Кубе, если конечно сможет.  Но не дожидайтесь этого, там вас уже ждут Ягуары крови. Надо прыгать с парашютом немедленно, или  нам всем конец.</w:t>
      </w:r>
    </w:p>
    <w:p>
      <w:pPr>
        <w:pStyle w:val="Normal"/>
        <w:widowControl w:val="false"/>
        <w:autoSpaceDE w:val="false"/>
        <w:ind w:firstLine="567"/>
        <w:jc w:val="both"/>
        <w:rPr/>
      </w:pPr>
      <w:r>
        <w:rPr>
          <w:rFonts w:cs="Times New Roman PraetoriansRus;Times New Roman" w:ascii="Times New Roman PraetoriansRus;Times New Roman" w:hAnsi="Times New Roman PraetoriansRus;Times New Roman"/>
          <w:szCs w:val="28"/>
        </w:rPr>
        <w:t>- Но внизу вода, - произнёс Маркус, - мы не сможем доплыть до берега. Мы утонем!</w:t>
      </w:r>
    </w:p>
    <w:p>
      <w:pPr>
        <w:pStyle w:val="Normal"/>
        <w:widowControl w:val="false"/>
        <w:autoSpaceDE w:val="false"/>
        <w:ind w:firstLine="567"/>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 Не правда, - возразил Жак, - если мои подсчеты верны, то скоро мы будем над Азорскими островами.       </w:t>
      </w:r>
    </w:p>
    <w:p>
      <w:pPr>
        <w:pStyle w:val="Normal"/>
        <w:widowControl w:val="false"/>
        <w:autoSpaceDE w:val="false"/>
        <w:ind w:left="284" w:firstLine="316"/>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Прекрасно, профессор, - сказал Виливер.</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xml:space="preserve">Они  пробирались к двери. Самолёт трясло. Где-то прозвучала команда: </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Пожалуйста, наденьте спасательные жилеты и  пройдите к аварийному выходу!</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Быстрее! Надевайте парашюты! – крикнул Виливер и подал учёным парашюты, - я открою вам дверь на счёт три и прыгну после вас!</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Раз!</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Два!</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Три! – прокричал Виливер.</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Первым прыгнул Жак.</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А это не опасно? – спросил Маркус, - ведь мы на такой высоте!</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И  это говорит человек, который забирался на скалы в Урале? Тот, кто сражался с морозами и метелями на Аляске? Не бойтесь, на этой высоте кислорода достаточно, чтобы дышать, – с удивлением ответил Виливер.</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Маркус прыгнул.</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Давайте прыгайте, что же вы стоите Николай?</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Эх, - прохрипел Николай и прыгнул.</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Затем и Виливер последовал за учёными.</w:t>
      </w:r>
    </w:p>
    <w:p>
      <w:pPr>
        <w:pStyle w:val="Normal"/>
        <w:widowControl w:val="false"/>
        <w:autoSpaceDE w:val="false"/>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autoSpaceDE w:val="false"/>
        <w:ind w:firstLine="600"/>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Маркус, Жак и Николай упали рядом и встретились через пять минут после того, как прыгнул Виливер.</w:t>
      </w:r>
    </w:p>
    <w:p>
      <w:pPr>
        <w:pStyle w:val="Normal"/>
        <w:widowControl w:val="false"/>
        <w:autoSpaceDE w:val="false"/>
        <w:ind w:firstLine="600"/>
        <w:rPr/>
      </w:pPr>
      <w:r>
        <w:rPr>
          <w:rFonts w:cs="Times New Roman PraetoriansRus;Times New Roman" w:ascii="Times New Roman PraetoriansRus;Times New Roman" w:hAnsi="Times New Roman PraetoriansRus;Times New Roman"/>
          <w:szCs w:val="28"/>
        </w:rPr>
        <w:t xml:space="preserve">- Господа, - произнёс Николай, - ну и где мы, по-вашему? </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Сейчас посмотрим, - сказал Жак и достал из своей сумки компас.</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Очень странно.</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 Что такое? </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Что-то с прибором.</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Дайте-ка, я посмотрю, - сказал Виливер, который вдруг появился около Жака.</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После десяти минут молчания Виливер сказал:</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Мы находимся в Атлантическом океане очень далеко от суши. Сейчас  нам нужно найти убежище, скоро будет дождь, так как с севера приближаются тучи.</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Смотрите,  вон там пещера! – крикнул Николай.</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Да, так и есть, пойдемте, посмотрим, возможно, она сгодится для укрытия.</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Идём.</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Действительно, пещера  очень подходила для укрытия.  Виливер разжег костёр. Учёные задремали. Прыжок с парашютом, жара, непонимание того, что происходит, утомили их достаточно.</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Николай проснулся ночью и ужаснулся. Около него боролись Виливер и странное жуткого вида существо со шкурой ягуара, но ростом с человека, прямоходящее, с огромными когтями, в руках у него было что-то вроде скипетров. В стороне валялся «Магнум». Животное брало верх над Виливером, но Николай сразу же сообразил, что надо делать. Он схватил пистолет и выстрелил в землю перед существом, однако попал в лапу. Оно взвыло и немного отошло от Виливера. Этого оказалось достаточно. Виливер,  не теряя времени, схватил длинную палку из потухшего костра, конец который еще тлел. </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Пошёл отсюда, - закричал он и ткнул палкой в морду зверя.</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Существо упало и побежало к выходу из пещеры. Николай уже перезарядил пистолет и хотел выстрелить, как вдруг случилось нечто: как только зверя коснулся свет луны, он растворился и стал недосягаемым.</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Что это было? – спросил Николай.</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Не знаю, но отныне нам нужно быть очень осторожными.</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jc w:val="center"/>
        <w:rPr>
          <w:rFonts w:ascii="Times New Roman PraetoriansRus;Times New Roman" w:hAnsi="Times New Roman PraetoriansRus;Times New Roman" w:cs="Times New Roman PraetoriansRus;Times New Roman"/>
          <w:sz w:val="20"/>
          <w:szCs w:val="28"/>
        </w:rPr>
      </w:pPr>
      <w:r>
        <w:rPr>
          <w:rFonts w:cs="Times New Roman PraetoriansRus;Times New Roman" w:ascii="Times New Roman PraetoriansRus;Times New Roman" w:hAnsi="Times New Roman PraetoriansRus;Times New Roman"/>
          <w:sz w:val="20"/>
          <w:szCs w:val="28"/>
        </w:rPr>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Николай, извините, что тогда я над вами пошутил, - сказал Виливер.</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Не знаю, что на меня нашло.</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 И на меня тоже. </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Хорошо, извинения приняты.</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xml:space="preserve">Они долго молчали. Виливер готовил завтрак. На рассвете около шести часов утра он ушёл и подстрелил каких-то непонятных птиц. Всё это время Жак спал. Маркус притворялся спящим. Он не спал с того момента, как существо покинуло пещеру. </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Через пять минут будет готово, - сказал Виливер, - буди их.</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Сейчас.</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Вставайте, господа! Виливер подстрелил пару уток к завтраку, кто первый хочет попробовать жаркое?</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Что здесь происходит… - спросил Жак, вставая со своего рюкзака.</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Вставайте, пир горой.</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Тоже мне пир!</w:t>
      </w:r>
    </w:p>
    <w:p>
      <w:pPr>
        <w:pStyle w:val="Normal"/>
        <w:ind w:firstLine="600"/>
        <w:jc w:val="both"/>
        <w:rPr>
          <w:szCs w:val="28"/>
        </w:rPr>
      </w:pPr>
      <w:r>
        <w:rPr>
          <w:szCs w:val="28"/>
        </w:rPr>
        <w:t>- Что есть, - с упрёком заметил Виливер.</w:t>
      </w:r>
    </w:p>
    <w:p>
      <w:pPr>
        <w:pStyle w:val="Normal"/>
        <w:ind w:firstLine="600"/>
        <w:jc w:val="both"/>
        <w:rPr>
          <w:szCs w:val="28"/>
        </w:rPr>
      </w:pPr>
      <w:r>
        <w:rPr>
          <w:szCs w:val="28"/>
        </w:rPr>
        <w:t>- Ну ладно, что вы Жак, ведь у нас со вчерашнего дня не было маковой росинки во рту!</w:t>
      </w:r>
    </w:p>
    <w:p>
      <w:pPr>
        <w:pStyle w:val="Normal"/>
        <w:ind w:firstLine="600"/>
        <w:jc w:val="both"/>
        <w:rPr/>
      </w:pPr>
      <w:r>
        <w:rPr>
          <w:szCs w:val="28"/>
        </w:rPr>
        <w:t>-  Виливер, что это у вас за порезы на плечах и шее? Откуда эти посохи? – спросил Жак и показал на скипетры ягуара, - И, может быть, объясните нам наконец, кто вы такой?</w:t>
      </w:r>
    </w:p>
    <w:p>
      <w:pPr>
        <w:pStyle w:val="Normal"/>
        <w:ind w:firstLine="600"/>
        <w:rPr>
          <w:szCs w:val="28"/>
        </w:rPr>
      </w:pPr>
      <w:r>
        <w:rPr>
          <w:szCs w:val="28"/>
        </w:rPr>
        <w:t xml:space="preserve">Вопрос повис в воздухе. </w:t>
      </w:r>
    </w:p>
    <w:p>
      <w:pPr>
        <w:pStyle w:val="Normal"/>
        <w:ind w:firstLine="600"/>
        <w:rPr>
          <w:szCs w:val="28"/>
        </w:rPr>
      </w:pPr>
      <w:r>
        <w:rPr>
          <w:szCs w:val="28"/>
        </w:rPr>
        <w:t>Они поели, затем Виливер сказал:</w:t>
      </w:r>
    </w:p>
    <w:p>
      <w:pPr>
        <w:pStyle w:val="Normal"/>
        <w:ind w:firstLine="600"/>
        <w:jc w:val="both"/>
        <w:rPr/>
      </w:pPr>
      <w:r>
        <w:rPr>
          <w:szCs w:val="28"/>
        </w:rPr>
        <w:t>- Я хочу прогуляться по этому острову. Мне кажется, мы здесь можем увидеть много интересного. Хотя лучше всего немедленно отсюда уходить…</w:t>
      </w:r>
    </w:p>
    <w:p>
      <w:pPr>
        <w:pStyle w:val="Normal"/>
        <w:ind w:firstLine="600"/>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Тут вдалеке раздался вой.</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xml:space="preserve">- Вставайте, - скомандовал Виливер и достал из своего огромного рюкзака </w:t>
      </w:r>
      <w:r>
        <w:rPr>
          <w:rFonts w:cs="Times New Roman PraetoriansRus;Times New Roman" w:ascii="Times New Roman PraetoriansRus;Times New Roman" w:hAnsi="Times New Roman PraetoriansRus;Times New Roman"/>
          <w:szCs w:val="28"/>
          <w:lang w:val="en-US"/>
        </w:rPr>
        <w:t>AK</w:t>
      </w:r>
      <w:r>
        <w:rPr>
          <w:rFonts w:cs="Times New Roman PraetoriansRus;Times New Roman" w:ascii="Times New Roman PraetoriansRus;Times New Roman" w:hAnsi="Times New Roman PraetoriansRus;Times New Roman"/>
          <w:szCs w:val="28"/>
        </w:rPr>
        <w:t>-47 и две винтовки «Баррет», - надеюсь, вы знаете, как пользоваться этим оружием. – Пойдём налегке, бросайте здесь все, что можно бросить. -  Вперёд!</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ой раздался ближе.</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Учёные уже бежали через джунгли за Виливером.</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Куда мы идём?! – спросил Николай.</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К тем скалам, - ответил Виливер.</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Послышались звуки боевых барабанов.</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Скорее!</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autoSpaceDE w:val="false"/>
        <w:ind w:firstLine="600"/>
        <w:jc w:val="both"/>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 xml:space="preserve">Учёные уже добрались до ряда выступов в скале, когда мимо Виливера просвистела стрела с кроваво-красным оперением. </w:t>
      </w:r>
    </w:p>
    <w:p>
      <w:pPr>
        <w:pStyle w:val="Normal"/>
        <w:widowControl w:val="false"/>
        <w:autoSpaceDE w:val="false"/>
        <w:ind w:firstLine="600"/>
        <w:jc w:val="both"/>
        <w:rPr/>
      </w:pPr>
      <w:r>
        <w:rPr>
          <w:rFonts w:cs="Times New Roman PraetoriansRus;Times New Roman" w:ascii="Times New Roman PraetoriansRus;Times New Roman" w:hAnsi="Times New Roman PraetoriansRus;Times New Roman"/>
          <w:szCs w:val="28"/>
        </w:rPr>
        <w:t>- Залезайте! Быстрее! Николай, дайте мне свой автомат!- скомандовал Виливер.</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Учёные повиновались.</w:t>
      </w:r>
    </w:p>
    <w:p>
      <w:pPr>
        <w:pStyle w:val="Normal"/>
        <w:widowControl w:val="false"/>
        <w:autoSpaceDE w:val="false"/>
        <w:ind w:firstLine="600"/>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 xml:space="preserve">Около Виливера пролетели ещё две стрелы, но к счастью не попали в цель. </w:t>
      </w:r>
    </w:p>
    <w:p>
      <w:pPr>
        <w:pStyle w:val="Normal"/>
        <w:widowControl w:val="false"/>
        <w:tabs>
          <w:tab w:val="clear" w:pos="708"/>
          <w:tab w:val="left" w:pos="180" w:leader="none"/>
        </w:tabs>
        <w:autoSpaceDE w:val="false"/>
        <w:ind w:left="180" w:firstLine="42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Николай и Жак уже были вне зоны досягаемости стрел. Они спрятались на довольно высоком, около шести-семи метров, выступе. Тем временем, Николай нашёл для себя другой выступ и посмотрел в прицел винтовки в ту сторону, откуда доносились звуки барабанов. Вскоре оттуда показались странные существа, похожие на обезьян, но со змеиными головами.</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margin">
                  <wp:posOffset>5943600</wp:posOffset>
                </wp:positionV>
                <wp:extent cx="2324100" cy="3230880"/>
                <wp:effectExtent l="0" t="0" r="0" b="0"/>
                <wp:wrapSquare wrapText="bothSides"/>
                <wp:docPr id="8" name="Frame3"/>
                <a:graphic xmlns:a="http://schemas.openxmlformats.org/drawingml/2006/main">
                  <a:graphicData uri="http://schemas.microsoft.com/office/word/2010/wordprocessingShape">
                    <wps:wsp>
                      <wps:cNvSpPr txBox="1"/>
                      <wps:spPr>
                        <a:xfrm>
                          <a:off x="0" y="0"/>
                          <a:ext cx="2324100" cy="3230880"/>
                        </a:xfrm>
                        <a:prstGeom prst="rect"/>
                        <a:solidFill>
                          <a:srgbClr val="FFFFFF">
                            <a:alpha val="0"/>
                          </a:srgbClr>
                        </a:solidFill>
                      </wps:spPr>
                      <wps:txbx>
                        <w:txbxContent>
                          <w:p>
                            <w:pPr>
                              <w:pStyle w:val="Normal"/>
                              <w:rPr/>
                            </w:pPr>
                            <w:r>
                              <w:rPr/>
                              <w:drawing>
                                <wp:inline distT="0" distB="0" distL="0" distR="0">
                                  <wp:extent cx="2272030" cy="2959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4" t="-11" r="-14" b="-11"/>
                                          <a:stretch>
                                            <a:fillRect/>
                                          </a:stretch>
                                        </pic:blipFill>
                                        <pic:spPr bwMode="auto">
                                          <a:xfrm>
                                            <a:off x="0" y="0"/>
                                            <a:ext cx="2272030" cy="2959735"/>
                                          </a:xfrm>
                                          <a:prstGeom prst="rect">
                                            <a:avLst/>
                                          </a:prstGeom>
                                        </pic:spPr>
                                      </pic:pic>
                                    </a:graphicData>
                                  </a:graphic>
                                </wp:inline>
                              </w:drawing>
                            </w:r>
                          </w:p>
                          <w:p>
                            <w:pPr>
                              <w:pStyle w:val="Normal"/>
                              <w:jc w:val="center"/>
                              <w:rPr>
                                <w:sz w:val="28"/>
                                <w:szCs w:val="28"/>
                              </w:rPr>
                            </w:pPr>
                            <w:r>
                              <w:rPr>
                                <w:b/>
                                <w:i/>
                                <w:szCs w:val="28"/>
                              </w:rPr>
                              <w:t>Воин-ягуар</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3pt;height:254.4pt;mso-wrap-distance-left:9.05pt;mso-wrap-distance-right:9.05pt;mso-wrap-distance-top:0pt;mso-wrap-distance-bottom:0pt;margin-top:468pt;mso-position-vertical-relative:margin;margin-left:-6pt;mso-position-horizontal-relative:text">
                <v:fill opacity="0f"/>
                <v:textbox inset="0.100694444444444in,0.0506944444444444in,0.100694444444444in,0.0506944444444444in">
                  <w:txbxContent>
                    <w:p>
                      <w:pPr>
                        <w:pStyle w:val="Normal"/>
                        <w:rPr/>
                      </w:pPr>
                      <w:r>
                        <w:rPr/>
                        <w:drawing>
                          <wp:inline distT="0" distB="0" distL="0" distR="0">
                            <wp:extent cx="2272030" cy="295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4" t="-11" r="-14" b="-11"/>
                                    <a:stretch>
                                      <a:fillRect/>
                                    </a:stretch>
                                  </pic:blipFill>
                                  <pic:spPr bwMode="auto">
                                    <a:xfrm>
                                      <a:off x="0" y="0"/>
                                      <a:ext cx="2272030" cy="2959735"/>
                                    </a:xfrm>
                                    <a:prstGeom prst="rect">
                                      <a:avLst/>
                                    </a:prstGeom>
                                  </pic:spPr>
                                </pic:pic>
                              </a:graphicData>
                            </a:graphic>
                          </wp:inline>
                        </w:drawing>
                      </w:r>
                    </w:p>
                    <w:p>
                      <w:pPr>
                        <w:pStyle w:val="Normal"/>
                        <w:jc w:val="center"/>
                        <w:rPr>
                          <w:sz w:val="28"/>
                          <w:szCs w:val="28"/>
                        </w:rPr>
                      </w:pPr>
                      <w:r>
                        <w:rPr>
                          <w:b/>
                          <w:i/>
                          <w:szCs w:val="28"/>
                        </w:rPr>
                        <w:t>Воин-ягуар</w:t>
                      </w:r>
                    </w:p>
                    <w:p>
                      <w:pPr>
                        <w:pStyle w:val="Normal"/>
                        <w:rPr>
                          <w:sz w:val="28"/>
                          <w:szCs w:val="28"/>
                        </w:rPr>
                      </w:pPr>
                      <w:r>
                        <w:rPr>
                          <w:sz w:val="28"/>
                          <w:szCs w:val="28"/>
                        </w:rPr>
                      </w:r>
                    </w:p>
                  </w:txbxContent>
                </v:textbox>
                <w10:wrap type="square"/>
              </v:rect>
            </w:pict>
          </mc:Fallback>
        </mc:AlternateContent>
      </w:r>
    </w:p>
    <w:p>
      <w:pPr>
        <w:pStyle w:val="Normal"/>
        <w:widowControl w:val="false"/>
        <w:tabs>
          <w:tab w:val="clear" w:pos="708"/>
          <w:tab w:val="left" w:pos="180" w:leader="none"/>
        </w:tabs>
        <w:autoSpaceDE w:val="false"/>
        <w:jc w:val="both"/>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Виливер дал очередь из автомата по монстрам, но те прикрылись щитами из странного материала, похожего на чугун, однако отливающего каким-то странным зеленоватым блеском. Николай уже прицелился в одного из главных, как ему показалось, монстров, как те вдруг перестроились в «черепаху»!</w:t>
      </w:r>
    </w:p>
    <w:p>
      <w:pPr>
        <w:pStyle w:val="Normal"/>
        <w:widowControl w:val="false"/>
        <w:tabs>
          <w:tab w:val="clear" w:pos="708"/>
          <w:tab w:val="left" w:pos="180" w:leader="none"/>
        </w:tabs>
        <w:autoSpaceDE w:val="false"/>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 Быстрее уходите оттуда, лезьте вверх по склону, за вами они не пойдут! – сказал Виливер.</w:t>
      </w:r>
    </w:p>
    <w:p>
      <w:pPr>
        <w:pStyle w:val="Normal"/>
        <w:widowControl w:val="false"/>
        <w:tabs>
          <w:tab w:val="clear" w:pos="708"/>
          <w:tab w:val="left" w:pos="180" w:leader="none"/>
        </w:tabs>
        <w:autoSpaceDE w:val="false"/>
        <w:jc w:val="both"/>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 xml:space="preserve">-  Но вы не успеете! Они схватят вас! </w:t>
      </w:r>
    </w:p>
    <w:p>
      <w:pPr>
        <w:pStyle w:val="Normal"/>
        <w:widowControl w:val="false"/>
        <w:tabs>
          <w:tab w:val="clear" w:pos="708"/>
          <w:tab w:val="left" w:pos="180" w:leader="none"/>
        </w:tabs>
        <w:autoSpaceDE w:val="false"/>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 Вам ещё предстоит многое узнать об этом месте.… А за меня не беспокойтесь!</w:t>
      </w:r>
    </w:p>
    <w:p>
      <w:pPr>
        <w:pStyle w:val="Normal"/>
        <w:widowControl w:val="false"/>
        <w:tabs>
          <w:tab w:val="clear" w:pos="708"/>
          <w:tab w:val="left" w:pos="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иливер зарядил подствольный гранатомёт и выстрелил. Трое противников отлетели в разные стороны. Ещё один взрыв. Уже пятеро убиты. Монстры уже были около Виливера, как вдруг.… Раздался оглушительный взрыв! Над скалой пролетел боевой вертолёт с гербом США.</w:t>
      </w:r>
    </w:p>
    <w:p>
      <w:pPr>
        <w:pStyle w:val="Normal"/>
        <w:widowControl w:val="false"/>
        <w:tabs>
          <w:tab w:val="clear" w:pos="708"/>
          <w:tab w:val="left" w:pos="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18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0" w:leader="none"/>
        </w:tabs>
        <w:autoSpaceDE w:val="false"/>
        <w:ind w:firstLine="600"/>
        <w:jc w:val="both"/>
        <w:rPr/>
      </w:pPr>
      <w:r>
        <w:rPr>
          <w:rFonts w:cs="Times New Roman PraetoriansRus;Times New Roman" w:ascii="Times New Roman PraetoriansRus;Times New Roman" w:hAnsi="Times New Roman PraetoriansRus;Times New Roman"/>
          <w:b/>
          <w:szCs w:val="28"/>
        </w:rPr>
        <w:t>Хантер 2.3.:</w:t>
      </w:r>
      <w:r>
        <w:rPr>
          <w:rFonts w:cs="Times New Roman PraetoriansRus;Times New Roman" w:ascii="Times New Roman PraetoriansRus;Times New Roman" w:hAnsi="Times New Roman PraetoriansRus;Times New Roman"/>
          <w:szCs w:val="28"/>
        </w:rPr>
        <w:t xml:space="preserve">  «Штаб! На связи Хантер 2.3. главный, столкнулись с сильным сопротивлением противника. Потерян Хантер 2.1. .Что-то мешает нашей технике использовать всю мощь наших орудийных систем. Из-за этого мы только что потеряли ещё два наших вертолёта 2.4. и 1.3. . Приём?».</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b/>
          <w:szCs w:val="28"/>
        </w:rPr>
        <w:t>Связист из штаба:</w:t>
      </w:r>
      <w:r>
        <w:rPr>
          <w:rFonts w:cs="Times New Roman PraetoriansRus;Times New Roman" w:ascii="Times New Roman PraetoriansRus;Times New Roman" w:hAnsi="Times New Roman PraetoriansRus;Times New Roman"/>
          <w:szCs w:val="28"/>
        </w:rPr>
        <w:t xml:space="preserve"> «Как это возможно 2.3.?! … Вас понял 2.3. . Сколько вертушек осталось? Приём?». </w:t>
      </w:r>
    </w:p>
    <w:p>
      <w:pPr>
        <w:pStyle w:val="Normal"/>
        <w:widowControl w:val="false"/>
        <w:tabs>
          <w:tab w:val="clear" w:pos="708"/>
          <w:tab w:val="left" w:pos="180" w:leader="none"/>
        </w:tabs>
        <w:autoSpaceDE w:val="false"/>
        <w:ind w:firstLine="600"/>
        <w:jc w:val="both"/>
        <w:rPr/>
      </w:pPr>
      <w:r>
        <w:rPr>
          <w:rFonts w:cs="Times New Roman PraetoriansRus;Times New Roman" w:ascii="Times New Roman PraetoriansRus;Times New Roman" w:hAnsi="Times New Roman PraetoriansRus;Times New Roman"/>
          <w:b/>
          <w:szCs w:val="28"/>
        </w:rPr>
        <w:t>Хантер 2.3.:</w:t>
      </w:r>
      <w:r>
        <w:rPr>
          <w:rFonts w:cs="Times New Roman PraetoriansRus;Times New Roman" w:ascii="Times New Roman PraetoriansRus;Times New Roman" w:hAnsi="Times New Roman PraetoriansRus;Times New Roman"/>
          <w:szCs w:val="28"/>
        </w:rPr>
        <w:t xml:space="preserve">  «2.2., 1.2., 1.5. и мы. Четыре вертолёта, сэр»</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b/>
          <w:szCs w:val="28"/>
        </w:rPr>
        <w:t>Генерал Шел:</w:t>
      </w:r>
      <w:r>
        <w:rPr>
          <w:rFonts w:cs="Times New Roman PraetoriansRus;Times New Roman" w:ascii="Times New Roman PraetoriansRus;Times New Roman" w:hAnsi="Times New Roman PraetoriansRus;Times New Roman"/>
          <w:szCs w:val="28"/>
        </w:rPr>
        <w:t xml:space="preserve"> «ЧТО!!! ЧТО ТАМ ПРОИСХОДИТ 2.3.!!! *ворчание связиста*.</w:t>
      </w:r>
    </w:p>
    <w:p>
      <w:pPr>
        <w:pStyle w:val="Normal"/>
        <w:widowControl w:val="false"/>
        <w:tabs>
          <w:tab w:val="clear" w:pos="708"/>
          <w:tab w:val="left" w:pos="180" w:leader="none"/>
        </w:tabs>
        <w:autoSpaceDE w:val="false"/>
        <w:ind w:firstLine="600"/>
        <w:jc w:val="both"/>
        <w:rPr/>
      </w:pPr>
      <w:r>
        <w:rPr>
          <w:rFonts w:cs="Times New Roman PraetoriansRus;Times New Roman" w:ascii="Times New Roman PraetoriansRus;Times New Roman" w:hAnsi="Times New Roman PraetoriansRus;Times New Roman"/>
          <w:b/>
          <w:szCs w:val="28"/>
        </w:rPr>
        <w:t>Хантер 2.2.:</w:t>
      </w:r>
      <w:r>
        <w:rPr>
          <w:rFonts w:cs="Times New Roman PraetoriansRus;Times New Roman" w:ascii="Times New Roman PraetoriansRus;Times New Roman" w:hAnsi="Times New Roman PraetoriansRus;Times New Roman"/>
          <w:szCs w:val="28"/>
        </w:rPr>
        <w:t xml:space="preserve"> «Генерал, на связи полковник Ирин. Как бы это ни казалось абсурдным, но здесь замешано что-то мистическое. Мы заметили пятерых жрецов, по-моему, это они…»</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b/>
          <w:szCs w:val="28"/>
        </w:rPr>
        <w:t>Генерал Шел:</w:t>
      </w:r>
      <w:r>
        <w:rPr>
          <w:rFonts w:cs="Times New Roman PraetoriansRus;Times New Roman" w:ascii="Times New Roman PraetoriansRus;Times New Roman" w:hAnsi="Times New Roman PraetoriansRus;Times New Roman"/>
          <w:szCs w:val="28"/>
        </w:rPr>
        <w:t xml:space="preserve"> «Вас понял 2.2.. Полковник высылаем подкрепление. С авианосца «Марианн» уже взлетели Скорпион 1.2. и 1.4.»</w:t>
        <w:tab/>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b/>
          <w:szCs w:val="28"/>
        </w:rPr>
        <w:t>Хантер 2.2.:</w:t>
      </w:r>
      <w:r>
        <w:rPr>
          <w:rFonts w:cs="Times New Roman PraetoriansRus;Times New Roman" w:ascii="Times New Roman PraetoriansRus;Times New Roman" w:hAnsi="Times New Roman PraetoriansRus;Times New Roman"/>
          <w:szCs w:val="28"/>
        </w:rPr>
        <w:t xml:space="preserve"> «Вас понял, сэр». </w:t>
      </w:r>
    </w:p>
    <w:p>
      <w:pPr>
        <w:pStyle w:val="Normal"/>
        <w:widowControl w:val="false"/>
        <w:tabs>
          <w:tab w:val="clear" w:pos="708"/>
          <w:tab w:val="left" w:pos="180" w:leader="none"/>
        </w:tabs>
        <w:autoSpaceDE w:val="false"/>
        <w:ind w:firstLine="600"/>
        <w:jc w:val="both"/>
        <w:rPr/>
      </w:pPr>
      <w:r>
        <w:rPr>
          <w:rFonts w:cs="Times New Roman PraetoriansRus;Times New Roman" w:ascii="Times New Roman PraetoriansRus;Times New Roman" w:hAnsi="Times New Roman PraetoriansRus;Times New Roman"/>
          <w:b/>
          <w:szCs w:val="28"/>
        </w:rPr>
        <w:t>Адмирал Нон</w:t>
      </w:r>
      <w:r>
        <w:rPr>
          <w:rFonts w:cs="Times New Roman PraetoriansRus;Times New Roman" w:ascii="Times New Roman PraetoriansRus;Times New Roman" w:hAnsi="Times New Roman PraetoriansRus;Times New Roman"/>
          <w:szCs w:val="28"/>
        </w:rPr>
        <w:t xml:space="preserve">: «Всем-всем-всем, говорит Крейсер «Людовик </w:t>
      </w:r>
      <w:r>
        <w:rPr>
          <w:rFonts w:cs="Times New Roman PraetoriansRus;Times New Roman" w:ascii="Times New Roman PraetoriansRus;Times New Roman" w:hAnsi="Times New Roman PraetoriansRus;Times New Roman"/>
          <w:szCs w:val="28"/>
          <w:lang w:val="en-US"/>
        </w:rPr>
        <w:t>XVI</w:t>
      </w:r>
      <w:r>
        <w:rPr>
          <w:rFonts w:cs="Times New Roman PraetoriansRus;Times New Roman" w:ascii="Times New Roman PraetoriansRus;Times New Roman" w:hAnsi="Times New Roman PraetoriansRus;Times New Roman"/>
          <w:szCs w:val="28"/>
        </w:rPr>
        <w:t>», сосредоточьте огонь на секторе «Папа Браво», но аккуратней! Там находятся двое, нет, четверо наших. Один из них - агент.</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Транспорт 3.7. отправляйтесь в точку «Папа Браво» вместе с Саргоном и Майком. Приём?»</w:t>
      </w:r>
    </w:p>
    <w:p>
      <w:pPr>
        <w:pStyle w:val="Normal"/>
        <w:widowControl w:val="false"/>
        <w:tabs>
          <w:tab w:val="clear" w:pos="708"/>
          <w:tab w:val="left" w:pos="180" w:leader="none"/>
        </w:tabs>
        <w:autoSpaceDE w:val="false"/>
        <w:ind w:firstLine="600"/>
        <w:jc w:val="both"/>
        <w:rPr/>
      </w:pPr>
      <w:r>
        <w:rPr>
          <w:rFonts w:cs="Times New Roman PraetoriansRus;Times New Roman" w:ascii="Times New Roman PraetoriansRus;Times New Roman" w:hAnsi="Times New Roman PraetoriansRus;Times New Roman"/>
          <w:b/>
          <w:szCs w:val="28"/>
        </w:rPr>
        <w:t>Транспорт 3.7.:</w:t>
      </w:r>
      <w:r>
        <w:rPr>
          <w:rFonts w:cs="Times New Roman PraetoriansRus;Times New Roman" w:ascii="Times New Roman PraetoriansRus;Times New Roman" w:hAnsi="Times New Roman PraetoriansRus;Times New Roman"/>
          <w:szCs w:val="28"/>
        </w:rPr>
        <w:t xml:space="preserve"> «Вас понял, Штаб. Забрать четырёх особо важных персон из сектора «Папа Браво»</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Через пять минут высадился десант.</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b/>
          <w:szCs w:val="28"/>
        </w:rPr>
        <w:t>Группа «Альфа»:</w:t>
      </w:r>
      <w:r>
        <w:rPr>
          <w:rFonts w:cs="Times New Roman PraetoriansRus;Times New Roman" w:ascii="Times New Roman PraetoriansRus;Times New Roman" w:hAnsi="Times New Roman PraetoriansRus;Times New Roman"/>
          <w:szCs w:val="28"/>
        </w:rPr>
        <w:t xml:space="preserve"> «Сэр, говорит капрал Данн, здесь что-то не так, мы с лёгкостью подавили сопротивление в точке «Нью-Джерси», но теперь мы попали в засаду. Не можем продвигаться дальше. Вертушки подбиты, потеряно половина солдат. Полковник Лег мёртв! Повторяю, полковник мёртв! Командование принял майор Моди! Какие будут приказания, мы… А-а-а-а-а!»</w:t>
      </w:r>
    </w:p>
    <w:p>
      <w:pPr>
        <w:pStyle w:val="Normal"/>
        <w:widowControl w:val="false"/>
        <w:tabs>
          <w:tab w:val="clear" w:pos="708"/>
          <w:tab w:val="left" w:pos="18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s>
        <w:autoSpaceDE w:val="false"/>
        <w:ind w:firstLine="600"/>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180" w:leader="none"/>
        </w:tabs>
        <w:autoSpaceDE w:val="false"/>
        <w:ind w:firstLine="600"/>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Штаб. Линкор «Принц Джордж», третье октября.</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Проклятье! Что происходит!? *ворчание* Капитан, Эсминцу «Арен» привести в действие пушку Уничтожитель! – сказал генерал Шел.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xml:space="preserve">- Сэр, я подчиняюсь только приказам адмирала Нона! Он отправил десант на поиски…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Эх…</w:t>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Сюда! – закричал Виливер, - Сюда!</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xml:space="preserve">Люк открылся, и оттуда выпрыгнули два бойца. Один был высокий и худой, в бронежилете со «Стингером», а другой тоже высокий, но с </w:t>
      </w:r>
      <w:r>
        <w:rPr>
          <w:rFonts w:cs="Times New Roman PraetoriansRus;Times New Roman" w:ascii="Times New Roman PraetoriansRus;Times New Roman" w:hAnsi="Times New Roman PraetoriansRus;Times New Roman"/>
          <w:szCs w:val="28"/>
          <w:lang w:val="en-US"/>
        </w:rPr>
        <w:t>AK</w:t>
      </w:r>
      <w:r>
        <w:rPr>
          <w:rFonts w:cs="Times New Roman PraetoriansRus;Times New Roman" w:ascii="Times New Roman PraetoriansRus;Times New Roman" w:hAnsi="Times New Roman PraetoriansRus;Times New Roman"/>
          <w:szCs w:val="28"/>
        </w:rPr>
        <w:t>-47.</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xml:space="preserve">Они дали по монстрам залп, и те отступили. Вертолёт медленно садился. Тот, что со «Стингером», сказал: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Сэр, быстрее в вертолёт!</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Есть.</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xml:space="preserve">Николай, Жак и Маркус уже были около вертолёта. Они забрались внутрь, и вертолет взлетел. Из иллюминатора было видно, как повсюду велись бои. Винтовки и автоматы явно уступали магии Ягуаров.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xml:space="preserve">- Саргон, свяжись со штабом, передай им координаты, и чтоб прислали сюда как минимум  двух «Скорпионов», - сказал пилот вертолёта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Сэр! Сэр! Транспорт 3.7. вызывает Штаб! Как слышите? Приём?</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Пока Саргон вызывал Штаб, Виливер с Николаем давали залп за залпом по монстрам, но это не помогало. Существа,  раны  которых, казалось бы, были смертельными, вставали и продолжали сражаться!</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Взрыв. Вертолёт падает.</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Падаем в точке «Драко…, - смог различить Виливер.</w:t>
      </w:r>
    </w:p>
    <w:p>
      <w:pPr>
        <w:pStyle w:val="Normal"/>
        <w:widowControl w:val="false"/>
        <w:tabs>
          <w:tab w:val="clear" w:pos="708"/>
          <w:tab w:val="left" w:pos="180" w:leader="none"/>
          <w:tab w:val="left" w:pos="3960" w:leader="none"/>
        </w:tabs>
        <w:autoSpaceDE w:val="false"/>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0" w:leader="none"/>
          <w:tab w:val="left" w:pos="180" w:leader="none"/>
        </w:tabs>
        <w:autoSpaceDE w:val="false"/>
        <w:jc w:val="both"/>
        <w:rPr>
          <w:rFonts w:ascii="Times New Roman PraetoriansRus;Times New Roman" w:hAnsi="Times New Roman PraetoriansRus;Times New Roman" w:cs="Times New Roman PraetoriansRus;Times New Roman"/>
          <w:szCs w:val="28"/>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p>
    <w:p>
      <w:pPr>
        <w:pStyle w:val="Normal"/>
        <w:widowControl w:val="false"/>
        <w:tabs>
          <w:tab w:val="clear" w:pos="708"/>
          <w:tab w:val="left" w:pos="0" w:leader="none"/>
          <w:tab w:val="left" w:pos="180" w:leader="none"/>
        </w:tabs>
        <w:autoSpaceDE w:val="false"/>
        <w:ind w:firstLine="600"/>
        <w:jc w:val="both"/>
        <w:rPr/>
      </w:pPr>
      <w:r>
        <w:rPr>
          <w:rFonts w:cs="Times New Roman PraetoriansRus;Times New Roman" w:ascii="Times New Roman PraetoriansRus;Times New Roman" w:hAnsi="Times New Roman PraetoriansRus;Times New Roman"/>
          <w:szCs w:val="28"/>
        </w:rPr>
        <w:t>Виливер очнулся в тёмной пещере. Он попытался встать, но сзади послышался чей-то голос:</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Не с-с-стоет бес-с-спокоится, руки кре-е-епко-о-о  с-с-связаны!</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И правда, руки Виливера были очень крепко связаны.</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Кто ты? – спросил Виливер.</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Это с-с-соверше-е-енно не име-е-е-ет значе-е-ения.</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Почему?</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С-с-слишком много вопрос-с-сов.</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Где другие?</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Они говорят с-с-с во-о-ождё-ё-ём-м-м.</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Прошло немало времени, как вдруг раздался удар в стену.</w:t>
      </w:r>
    </w:p>
    <w:p>
      <w:pPr>
        <w:pStyle w:val="Normal"/>
        <w:widowControl w:val="false"/>
        <w:tabs>
          <w:tab w:val="clear" w:pos="708"/>
          <w:tab w:val="left" w:pos="180" w:leader="none"/>
          <w:tab w:val="left" w:pos="3960" w:leader="none"/>
        </w:tabs>
        <w:autoSpaceDE w:val="false"/>
        <w:ind w:firstLine="600"/>
        <w:jc w:val="both"/>
        <w:rPr/>
      </w:pPr>
      <w:r>
        <w:rPr>
          <w:rFonts w:eastAsia="Times New Roman PraetoriansRus;Times New Roman" w:cs="Times New Roman PraetoriansRus;Times New Roman" w:ascii="Times New Roman PraetoriansRus;Times New Roman" w:hAnsi="Times New Roman PraetoriansRus;Times New Roman"/>
          <w:szCs w:val="28"/>
        </w:rPr>
        <w:t xml:space="preserve"> </w:t>
      </w:r>
      <w:r>
        <w:rPr>
          <w:rFonts w:cs="Times New Roman PraetoriansRus;Times New Roman" w:ascii="Times New Roman PraetoriansRus;Times New Roman" w:hAnsi="Times New Roman PraetoriansRus;Times New Roman"/>
          <w:szCs w:val="28"/>
        </w:rPr>
        <w:t>Проклятие, твои друзья живы и здоровы! Этвен са икуро фэ ерогн Эл!!!</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Виливер потерял сознание.</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widowControl w:val="false"/>
        <w:tabs>
          <w:tab w:val="clear" w:pos="708"/>
          <w:tab w:val="left" w:pos="180" w:leader="none"/>
          <w:tab w:val="left" w:pos="3960" w:leader="none"/>
        </w:tabs>
        <w:autoSpaceDE w:val="false"/>
        <w:ind w:firstLine="600"/>
        <w:rPr/>
      </w:pPr>
      <w:r>
        <w:rPr>
          <w:rFonts w:cs="Times New Roman PraetoriansRus;Times New Roman" w:ascii="Times New Roman PraetoriansRus;Times New Roman" w:hAnsi="Times New Roman PraetoriansRus;Times New Roman"/>
          <w:szCs w:val="28"/>
        </w:rPr>
        <w:t>Штаб. Линкор «Принц Джордж», четвёртое октября.</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Что, чёрт возьми, происходит! Какие-то аборигены побеждают наших «Котиков», «Рейнджеров» и наши вертушки!</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Кто-то налаживает с нами телемост, сэр.</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Кто? Откуда?</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Вы не поверите…</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b/>
          <w:szCs w:val="28"/>
        </w:rPr>
        <w:t xml:space="preserve">- </w:t>
      </w:r>
      <w:r>
        <w:rPr>
          <w:rFonts w:cs="Times New Roman PraetoriansRus;Times New Roman" w:ascii="Times New Roman PraetoriansRus;Times New Roman" w:hAnsi="Times New Roman PraetoriansRus;Times New Roman"/>
          <w:b/>
          <w:i/>
          <w:szCs w:val="28"/>
        </w:rPr>
        <w:t>Да, это я. Вождь всеми гонимой древней расы полулюдей, уровень развития которых гораздо выше вашего. Вы называете этот остров Атлантидой. Да! Здесь много богатств, но они не должны принадлежать вам! Вы можете продолжать сражаться, но тогда потеряете  всех своих солдат. Я предлагаю вам следующие условия: вы уходите отсюда и никогда не возвращаетесь, а мы взамен вернем вам тех, кого вы считаете погибшими. Кроме того, отпустим ваших учёных. Выбирайте, генерал. И Вы, адмирал, вы тоже меня слышите. Я выслушаю и Ваше мнение.</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Как понять, вернете нам погибших? – спросил адмирал.</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b/>
          <w:b/>
          <w:i/>
          <w:i/>
          <w:szCs w:val="28"/>
        </w:rPr>
      </w:pPr>
      <w:r>
        <w:rPr>
          <w:rFonts w:cs="Times New Roman PraetoriansRus;Times New Roman" w:ascii="Times New Roman PraetoriansRus;Times New Roman" w:hAnsi="Times New Roman PraetoriansRus;Times New Roman"/>
          <w:b/>
          <w:szCs w:val="28"/>
        </w:rPr>
        <w:t xml:space="preserve">- </w:t>
      </w:r>
      <w:r>
        <w:rPr>
          <w:rFonts w:cs="Times New Roman PraetoriansRus;Times New Roman" w:ascii="Times New Roman PraetoriansRus;Times New Roman" w:hAnsi="Times New Roman PraetoriansRus;Times New Roman"/>
          <w:b/>
          <w:i/>
          <w:szCs w:val="28"/>
        </w:rPr>
        <w:t xml:space="preserve">Исцелим тех, кого вы считаете уже мёртвыми. Вы знаете о медицине крайне мало. </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Согласен, но мы слишком мало знаем о вас, чтобы вам доверять. Кроме того, не удастся  засекретить все упоминания о вашем острове, кто-то всё равно проболтается и рано или поздно сюда...</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b/>
          <w:szCs w:val="28"/>
        </w:rPr>
        <w:t xml:space="preserve">- </w:t>
      </w:r>
      <w:r>
        <w:rPr>
          <w:rFonts w:cs="Times New Roman PraetoriansRus;Times New Roman" w:ascii="Times New Roman PraetoriansRus;Times New Roman" w:hAnsi="Times New Roman PraetoriansRus;Times New Roman"/>
          <w:b/>
          <w:i/>
          <w:szCs w:val="28"/>
        </w:rPr>
        <w:t>Вы правы. Предлагаю ограничить сюда допуск. Я разрешаю находиться здесь только учёным или дипломатам. Если конечно, они захотят остаться здесь…</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i/>
          <w:szCs w:val="28"/>
        </w:rPr>
        <w:t xml:space="preserve">- </w:t>
      </w:r>
      <w:r>
        <w:rPr>
          <w:rFonts w:cs="Times New Roman PraetoriansRus;Times New Roman" w:ascii="Times New Roman PraetoriansRus;Times New Roman" w:hAnsi="Times New Roman PraetoriansRus;Times New Roman"/>
          <w:szCs w:val="28"/>
        </w:rPr>
        <w:t>На это мы согласны.</w:t>
      </w:r>
    </w:p>
    <w:p>
      <w:pPr>
        <w:pStyle w:val="Normal"/>
        <w:widowControl w:val="false"/>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b/>
          <w:szCs w:val="28"/>
        </w:rPr>
        <w:t>-</w:t>
      </w:r>
      <w:r>
        <w:rPr>
          <w:rFonts w:cs="Times New Roman PraetoriansRus;Times New Roman" w:ascii="Times New Roman PraetoriansRus;Times New Roman" w:hAnsi="Times New Roman PraetoriansRus;Times New Roman"/>
          <w:b/>
          <w:i/>
          <w:szCs w:val="28"/>
        </w:rPr>
        <w:t xml:space="preserve"> И так, вот ваши учёные.</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Действительно, на экране показались обрадованные исходом переговоров Жак, Виливер, Маркус и Николай.      </w:t>
      </w:r>
    </w:p>
    <w:p>
      <w:pPr>
        <w:pStyle w:val="Normal"/>
        <w:widowControl w:val="false"/>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i/>
          <w:i/>
          <w:szCs w:val="28"/>
        </w:rPr>
      </w:pPr>
      <w:r>
        <w:rPr>
          <w:rFonts w:cs="Times New Roman PraetoriansRus;Times New Roman" w:ascii="Times New Roman PraetoriansRus;Times New Roman" w:hAnsi="Times New Roman PraetoriansRus;Times New Roman"/>
          <w:i/>
          <w:szCs w:val="28"/>
        </w:rPr>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w:t>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r>
        <w:br w:type="page"/>
      </w:r>
    </w:p>
    <w:p>
      <w:pPr>
        <w:pStyle w:val="Normal"/>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b/>
          <w:b/>
          <w:szCs w:val="28"/>
        </w:rPr>
      </w:pPr>
      <w:r>
        <w:rPr>
          <w:rFonts w:cs="Times New Roman PraetoriansRus;Times New Roman" w:ascii="Times New Roman PraetoriansRus;Times New Roman" w:hAnsi="Times New Roman PraetoriansRus;Times New Roman"/>
          <w:b/>
          <w:szCs w:val="28"/>
        </w:rPr>
        <w:t>Эпилог</w:t>
      </w:r>
    </w:p>
    <w:p>
      <w:pPr>
        <w:pStyle w:val="Normal"/>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b/>
          <w:b/>
          <w:szCs w:val="28"/>
        </w:rPr>
      </w:pPr>
      <w:r>
        <w:rPr>
          <w:rFonts w:cs="Times New Roman PraetoriansRus;Times New Roman" w:ascii="Times New Roman PraetoriansRus;Times New Roman" w:hAnsi="Times New Roman PraetoriansRus;Times New Roman"/>
          <w:b/>
          <w:szCs w:val="28"/>
        </w:rPr>
      </w:r>
    </w:p>
    <w:p>
      <w:pPr>
        <w:pStyle w:val="Normal"/>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С этого момента люди стали сотрудничать с Ягуарами и Каралаками (это те самые существа, которые напали на учёных). Оказалось, что эти существа, бывшие когда-то людьми, покинули Америку с появлением конкистадоров и других колонистов. Тот самый беспилотник, который сбил Боинг учёных, был под контролем злобного жреца каралаков Карунарура, который сторожил Виливера. Позже он принёс свои извинения. Очень удивило ученых, что на табличке, которую им прислали в «Сирианто-лансел», сведения записал сам Вождь Кархарол, предводитель Ягуаров и Каралаков! Однажды Николай спросил:</w:t>
      </w:r>
    </w:p>
    <w:p>
      <w:pPr>
        <w:pStyle w:val="Normal"/>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 Зачем же вы написали сведения на табличке и оставили ее в Чичен-Ице??</w:t>
      </w:r>
    </w:p>
    <w:p>
      <w:pPr>
        <w:pStyle w:val="Normal"/>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b/>
          <w:i/>
          <w:szCs w:val="28"/>
        </w:rPr>
        <w:t xml:space="preserve">- Я решил, что найдут её учёные и захотят устроить мирные переговоры.… В отличие от обычных людей. </w:t>
      </w:r>
    </w:p>
    <w:p>
      <w:pPr>
        <w:pStyle w:val="Normal"/>
        <w:tabs>
          <w:tab w:val="clear" w:pos="708"/>
          <w:tab w:val="left" w:pos="180" w:leader="none"/>
          <w:tab w:val="left" w:pos="3960" w:leader="none"/>
        </w:tabs>
        <w:autoSpaceDE w:val="false"/>
        <w:ind w:firstLine="600"/>
        <w:jc w:val="both"/>
        <w:rPr/>
      </w:pPr>
      <w:r>
        <w:rPr>
          <w:rFonts w:cs="Times New Roman PraetoriansRus;Times New Roman" w:ascii="Times New Roman PraetoriansRus;Times New Roman" w:hAnsi="Times New Roman PraetoriansRus;Times New Roman"/>
          <w:szCs w:val="28"/>
        </w:rPr>
        <w:t>Остаётся только один вопрос: Почему же эти существа так изменились внешне? Ответ прост: они познали множество тайн природы и частично с нею слились, став похожими на зверей, но не потеряли при этом человеческой сущности.</w:t>
      </w:r>
    </w:p>
    <w:p>
      <w:pPr>
        <w:pStyle w:val="Normal"/>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После встречи людей с Каралаками и Ягуарами наступил новый этап в развитии человечества. Начала активно развиваться медицина. Люди узнали, что магия существует, и научились ею пользоваться на благо всех живущих на планете.</w:t>
      </w:r>
    </w:p>
    <w:p>
      <w:pPr>
        <w:pStyle w:val="Normal"/>
        <w:tabs>
          <w:tab w:val="clear" w:pos="708"/>
          <w:tab w:val="left" w:pos="180" w:leader="none"/>
          <w:tab w:val="left" w:pos="3960" w:leader="none"/>
        </w:tabs>
        <w:autoSpaceDE w:val="false"/>
        <w:ind w:firstLine="600"/>
        <w:jc w:val="both"/>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tabs>
          <w:tab w:val="clear" w:pos="708"/>
          <w:tab w:val="left" w:pos="180" w:leader="none"/>
          <w:tab w:val="left" w:pos="3960" w:leader="none"/>
        </w:tabs>
        <w:autoSpaceDE w:val="false"/>
        <w:ind w:firstLine="600"/>
        <w:jc w:val="center"/>
        <w:rPr>
          <w:rFonts w:ascii="Times New Roman PraetoriansRus;Times New Roman" w:hAnsi="Times New Roman PraetoriansRus;Times New Roman" w:cs="Times New Roman PraetoriansRus;Times New Roman"/>
          <w:b/>
          <w:b/>
          <w:sz w:val="28"/>
          <w:szCs w:val="32"/>
        </w:rPr>
      </w:pPr>
      <w:r>
        <w:rPr>
          <w:rFonts w:cs="Times New Roman PraetoriansRus;Times New Roman" w:ascii="Times New Roman PraetoriansRus;Times New Roman" w:hAnsi="Times New Roman PraetoriansRus;Times New Roman"/>
          <w:b/>
          <w:sz w:val="28"/>
          <w:szCs w:val="32"/>
        </w:rPr>
        <w:t>Земля вступила в свой Золотой Век</w:t>
      </w:r>
    </w:p>
    <w:p>
      <w:pPr>
        <w:pStyle w:val="Normal"/>
        <w:tabs>
          <w:tab w:val="clear" w:pos="708"/>
          <w:tab w:val="left" w:pos="180" w:leader="none"/>
          <w:tab w:val="left" w:pos="3960" w:leader="none"/>
        </w:tabs>
        <w:autoSpaceDE w:val="false"/>
        <w:ind w:firstLine="600"/>
        <w:jc w:val="center"/>
        <w:rPr>
          <w:rFonts w:ascii="Times New Roman PraetoriansRus;Times New Roman" w:hAnsi="Times New Roman PraetoriansRus;Times New Roman" w:cs="Times New Roman PraetoriansRus;Times New Roman"/>
          <w:b/>
          <w:b/>
          <w:sz w:val="28"/>
          <w:szCs w:val="32"/>
        </w:rPr>
      </w:pPr>
      <w:r>
        <w:rPr>
          <w:rFonts w:cs="Times New Roman PraetoriansRus;Times New Roman" w:ascii="Times New Roman PraetoriansRus;Times New Roman" w:hAnsi="Times New Roman PraetoriansRus;Times New Roman"/>
          <w:b/>
          <w:sz w:val="28"/>
          <w:szCs w:val="32"/>
        </w:rPr>
      </w:r>
    </w:p>
    <w:p>
      <w:pPr>
        <w:pStyle w:val="Normal"/>
        <w:tabs>
          <w:tab w:val="clear" w:pos="708"/>
          <w:tab w:val="left" w:pos="180" w:leader="none"/>
          <w:tab w:val="left" w:pos="3960" w:leader="none"/>
        </w:tabs>
        <w:autoSpaceDE w:val="false"/>
        <w:ind w:firstLine="600"/>
        <w:jc w:val="center"/>
        <w:rPr>
          <w:rFonts w:ascii="Times New Roman PraetoriansRus;Times New Roman" w:hAnsi="Times New Roman PraetoriansRus;Times New Roman" w:cs="Times New Roman PraetoriansRus;Times New Roman"/>
          <w:b/>
          <w:b/>
          <w:sz w:val="28"/>
          <w:szCs w:val="32"/>
        </w:rPr>
      </w:pPr>
      <w:r>
        <w:rPr>
          <w:rFonts w:cs="Times New Roman PraetoriansRus;Times New Roman" w:ascii="Times New Roman PraetoriansRus;Times New Roman" w:hAnsi="Times New Roman PraetoriansRus;Times New Roman"/>
          <w:b/>
          <w:sz w:val="28"/>
          <w:szCs w:val="32"/>
        </w:rPr>
      </w:r>
    </w:p>
    <w:p>
      <w:pPr>
        <w:pStyle w:val="Normal"/>
        <w:tabs>
          <w:tab w:val="clear" w:pos="708"/>
          <w:tab w:val="left" w:pos="180" w:leader="none"/>
          <w:tab w:val="left" w:pos="3960" w:leader="none"/>
        </w:tabs>
        <w:autoSpaceDE w:val="false"/>
        <w:jc w:val="both"/>
        <w:rPr>
          <w:rFonts w:ascii="Times New Roman PraetoriansRus;Times New Roman" w:hAnsi="Times New Roman PraetoriansRus;Times New Roman" w:cs="Times New Roman PraetoriansRus;Times New Roman"/>
          <w:b/>
          <w:b/>
          <w:sz w:val="28"/>
          <w:szCs w:val="28"/>
        </w:rPr>
      </w:pPr>
      <w:r>
        <w:rPr>
          <w:rFonts w:cs="Times New Roman PraetoriansRus;Times New Roman" w:ascii="Times New Roman PraetoriansRus;Times New Roman" w:hAnsi="Times New Roman PraetoriansRus;Times New Roman"/>
          <w:b/>
          <w:sz w:val="28"/>
          <w:szCs w:val="28"/>
        </w:rPr>
      </w:r>
    </w:p>
    <w:p>
      <w:pPr>
        <w:pStyle w:val="Normal"/>
        <w:widowControl w:val="false"/>
        <w:tabs>
          <w:tab w:val="clear" w:pos="708"/>
          <w:tab w:val="left" w:pos="180" w:leader="none"/>
          <w:tab w:val="left" w:pos="3960" w:leader="none"/>
        </w:tabs>
        <w:autoSpaceDE w:val="false"/>
        <w:jc w:val="center"/>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r>
    </w:p>
    <w:p>
      <w:pPr>
        <w:pStyle w:val="Normal"/>
        <w:jc w:val="center"/>
        <w:rPr>
          <w:sz w:val="140"/>
          <w:szCs w:val="144"/>
        </w:rPr>
      </w:pPr>
      <w:r>
        <w:rPr>
          <w:sz w:val="140"/>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62.95pt;width:353.9pt;height:62.85pt;mso-wrap-style:none;v-text-anchor:middle;mso-position-vertical:top" type="_x0000_t136">
            <v:path textpathok="t"/>
            <v:textpath on="t" fitshape="t" string="КОНЕЦ" style="font-family:&quot;Arial&quot;;font-size:12pt"/>
            <v:fill o:detectmouseclick="t" type="solid" color2="#cccc66"/>
            <v:stroke color="black" weight="9360" joinstyle="miter" endcap="flat"/>
            <w10:wrap type="square"/>
          </v:shape>
        </w:pict>
      </w:r>
    </w:p>
    <w:sectPr>
      <w:footerReference w:type="default" r:id="rId22"/>
      <w:footerReference w:type="first" r:id="rId2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PraetoriansRu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3f3f3f3f3f3f3f3f3f3f3f">
    <w:name w:val="?о3fд3fз3fа3fг3fо3fл3fо3fв3fо3fк3f Знак"/>
    <w:basedOn w:val="Style11"/>
    <w:qFormat/>
    <w:rPr>
      <w:b/>
      <w:bCs/>
      <w:sz w:val="24"/>
      <w:szCs w:val="24"/>
      <w:lang w:val="ru-RU" w:bidi="ar-SA"/>
    </w:rPr>
  </w:style>
  <w:style w:type="character" w:styleId="3f3f3f3f3f3f3f3f3f3f3f3f">
    <w:name w:val="?с3fн3fо3fв3fн3fо3fй3f т3fе3fк3fс3fт3f Знак"/>
    <w:basedOn w:val="Style11"/>
    <w:qFormat/>
    <w:rPr>
      <w:sz w:val="30"/>
      <w:szCs w:val="30"/>
      <w:lang w:val="ru-RU" w:bidi="ar-SA"/>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bl">
    <w:name w:val="tbl"/>
    <w:basedOn w:val="Normal"/>
    <w:qFormat/>
    <w:pPr>
      <w:spacing w:before="15" w:after="15"/>
      <w:ind w:left="60" w:right="60" w:hanging="0"/>
    </w:pPr>
    <w:rPr>
      <w:rFonts w:ascii="Tahoma" w:hAnsi="Tahoma" w:cs="Tahoma"/>
      <w:color w:val="996600"/>
      <w:sz w:val="18"/>
      <w:szCs w:val="18"/>
    </w:rPr>
  </w:style>
  <w:style w:type="paragraph" w:styleId="3f3f3f3f3f3f3f3f3f3f3f1">
    <w:name w:val="?о3fд3fз3fа3fг3fо3fл3fо3fв3fо3fк3f"/>
    <w:basedOn w:val="Normal"/>
    <w:next w:val="3f3f3f3f3f3f3f3f3f3f3f3f1"/>
    <w:qFormat/>
    <w:pPr>
      <w:widowControl w:val="false"/>
      <w:suppressAutoHyphens w:val="true"/>
      <w:autoSpaceDE w:val="false"/>
      <w:jc w:val="center"/>
    </w:pPr>
    <w:rPr>
      <w:b/>
      <w:bCs/>
    </w:rPr>
  </w:style>
  <w:style w:type="paragraph" w:styleId="3f3f3f3f3f3f3f3f3f3f3f3f1">
    <w:name w:val="?с3fн3fо3fв3fн3fо3fй3f т3fе3fк3fс3fт3f"/>
    <w:basedOn w:val="Normal"/>
    <w:qFormat/>
    <w:pPr>
      <w:widowControl w:val="false"/>
      <w:suppressAutoHyphens w:val="true"/>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94;&#1090;&#1083;&#1072;&#1085;" TargetMode="External"/><Relationship Id="rId4" Type="http://schemas.openxmlformats.org/officeDocument/2006/relationships/hyperlink" Target="http://ru.wikipedia.org/wiki/&#1059;&#1080;&#1094;&#1080;&#1083;&#1086;&#1087;&#1086;&#1095;&#1090;&#1083;&#1080;" TargetMode="External"/><Relationship Id="rId5" Type="http://schemas.openxmlformats.org/officeDocument/2006/relationships/hyperlink" Target="http://ru.wikipedia.org/wiki/1256" TargetMode="External"/><Relationship Id="rId6" Type="http://schemas.openxmlformats.org/officeDocument/2006/relationships/hyperlink" Target="http://ru.wikipedia.org/wiki/&#1063;&#1072;&#1087;&#1091;&#1083;&#1100;&#1090;&#1077;&#1087;&#1077;&#1082;" TargetMode="External"/><Relationship Id="rId7" Type="http://schemas.openxmlformats.org/officeDocument/2006/relationships/hyperlink" Target="http://ru.wikipedia.org/wiki/&#1058;&#1077;&#1089;&#1082;&#1086;&#1082;&#1086;" TargetMode="External"/><Relationship Id="rId8" Type="http://schemas.openxmlformats.org/officeDocument/2006/relationships/hyperlink" Target="http://ru.wikipedia.org/w/index.php?title=&#1040;&#1085;&#1072;&#1091;&#1072;&#1082;&amp;action=edit&amp;redlink=1" TargetMode="External"/><Relationship Id="rId9" Type="http://schemas.openxmlformats.org/officeDocument/2006/relationships/hyperlink" Target="http://ru.wikipedia.org/wiki/&#1058;&#1086;&#1083;&#1100;&#1090;&#1077;&#1082;&#1080;" TargetMode="External"/><Relationship Id="rId10" Type="http://schemas.openxmlformats.org/officeDocument/2006/relationships/hyperlink" Target="http://ru.wikipedia.org/wiki/&#1058;&#1077;&#1086;&#1090;&#1080;&#1091;&#1072;&#1082;&#1072;&#1085;" TargetMode="External"/><Relationship Id="rId11" Type="http://schemas.openxmlformats.org/officeDocument/2006/relationships/hyperlink" Target="http://ru.wikipedia.org/wiki/&#1050;&#1077;&#1090;&#1094;&#1072;&#1083;&#1100;&#1082;&#1086;&#1072;&#1090;&#1083;&#1100;" TargetMode="External"/><Relationship Id="rId12" Type="http://schemas.openxmlformats.org/officeDocument/2006/relationships/hyperlink" Target="http://ru.wikipedia.org/wiki/&#1058;&#1086;&#1083;&#1083;&#1072;&#1085;" TargetMode="External"/><Relationship Id="rId13" Type="http://schemas.openxmlformats.org/officeDocument/2006/relationships/hyperlink" Target="http://ru.wikipedia.org/wiki/&#1058;&#1091;&#1083;&#1072;_(&#1052;&#1077;&#1082;&#1089;&#1080;&#1082;&#1072;)" TargetMode="External"/><Relationship Id="rId14" Type="http://schemas.openxmlformats.org/officeDocument/2006/relationships/image" Target="media/image2.jpeg"/><Relationship Id="rId15" Type="http://schemas.openxmlformats.org/officeDocument/2006/relationships/hyperlink" Target="http://ru.wikipedia.org/wiki/&#1060;&#1072;&#1081;&#1083;:Aztecexpansion.png" TargetMode="External"/><Relationship Id="rId16" Type="http://schemas.openxmlformats.org/officeDocument/2006/relationships/image" Target="media/image2.jpeg"/><Relationship Id="rId17" Type="http://schemas.openxmlformats.org/officeDocument/2006/relationships/hyperlink" Target="http://ru.wikipedia.org/wiki/&#1060;&#1072;&#1081;&#1083;:Aztecexpansion.png"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3:00Z</dcterms:created>
  <dc:creator>пнм</dc:creator>
  <dc:description/>
  <cp:keywords/>
  <dc:language>en-US</dc:language>
  <cp:lastModifiedBy>admin</cp:lastModifiedBy>
  <cp:lastPrinted>2011-01-15T22:20:00Z</cp:lastPrinted>
  <dcterms:modified xsi:type="dcterms:W3CDTF">2011-05-10T08:38:00Z</dcterms:modified>
  <cp:revision>46</cp:revision>
  <dc:subject/>
  <dc:title/>
</cp:coreProperties>
</file>